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nil"/>
        </w:pBdr>
        <w:ind w:hanging="0"/>
        <w:jc w:val="center"/>
        <w:rPr/>
      </w:pPr>
      <w:r>
        <w:rPr/>
        <w:t>Social Stigma and Treatment of Hansen's Disease in Brazil</w:t>
      </w:r>
    </w:p>
    <w:p>
      <w:pPr>
        <w:pStyle w:val="TextBodyIndent"/>
        <w:pBdr>
          <w:bottom w:val="nil"/>
        </w:pBdr>
        <w:rPr/>
      </w:pPr>
      <w:r>
        <w:rPr/>
        <w:t xml:space="preserve">In 1991, the World Health Organization launched a campaign aimed at decreasing the global prevalence of Hansen’s disease by ninety percent.  Member countries of the World Health Organization defined elimination as reducing the presence of the illness to one in ten thousand population (WHO website).  Within ten years this goal was achieved on the global level.  That is not to say, however, that the campaign was so effective on the national scale for many countries.  In the six most endemic countries, the prevalence rate is still approximately four cases per ten thousand people.  These countries are India, Brazil, Mozambique, Madagascar, Nepal, and Myanmar.  Brazil is the particular focus of this study.  It has the second highest prevalence rate in the world and the second lowest detection rate of the six most endemic countries (WHO). </w:t>
      </w:r>
    </w:p>
    <w:p>
      <w:pPr>
        <w:pStyle w:val="Normal"/>
        <w:spacing w:lineRule="auto" w:line="480"/>
        <w:rPr/>
      </w:pPr>
      <w:r>
        <w:rPr/>
        <w:tab/>
        <w:t>The purpose of this research paper is to analyze the effects of Hansen’s disease in Brazilian society and the reasons why the eradication of it has been such a challenge.  Although Brazil is fairly developed and there is an adequate health care system present for those with economic resources, over twelve years of intense effort have not been able to eradicate Hansen’s disease in impoverished Brazilian communities.  This is a disease that, although it is now curable, still subjects its victims to negative stereotypes and many unjust social consequences.  Aspects of Brazilian culture and the endemic poverty that most patients suffer are important factors to consider in the study of why this plague still remains a frightening reality and haunts so many of the Brazilian poor.</w:t>
      </w:r>
    </w:p>
    <w:p>
      <w:pPr>
        <w:pStyle w:val="Normal"/>
        <w:spacing w:lineRule="auto" w:line="480"/>
        <w:ind w:firstLine="720"/>
        <w:rPr/>
      </w:pPr>
      <w:r>
        <w:rPr/>
        <w:t>After working in numerous medical clinics in some of the poorest regions of Rio de Janeiro, I have seen that Hansen's disease is still a significant public health issue in Brazil.  Most people think of leprosy as very rare, an almost extinct illness that does not plague those immediately around them.  In the case of Brazil, however, this is a serious misconception.  The main reasons the endemic countries are having difficulty getting the disease under control is because they have political and economic instability and a large, uninformed poor population that suffers from poor health care and lack of hygiene.  The World Health Organization openly declared:</w:t>
      </w:r>
    </w:p>
    <w:p>
      <w:pPr>
        <w:pStyle w:val="BlockText"/>
        <w:rPr/>
      </w:pPr>
      <w:r>
        <w:rPr/>
        <w:t>“</w:t>
      </w:r>
      <w:r>
        <w:rPr/>
        <w:t>Poverty is both a cause and result of leprosy.  A cause insofar as poor people are more prone to suffering from leprosy as they have weaker immune systems and live in close proximity to one another resulting in higher risk of contracting the disease.  Leprosy also leads to poverty, as it is a leading cause of permanent disability in the world.  The chronic symptoms often afflict individuals in their most productive stage of life, and impose a significant economic and social burden on their families and society at large.”  (WHO website).</w:t>
      </w:r>
    </w:p>
    <w:p>
      <w:pPr>
        <w:pStyle w:val="Normal"/>
        <w:ind w:left="720" w:right="720" w:hanging="0"/>
        <w:rPr/>
      </w:pPr>
      <w:r>
        <w:rPr/>
      </w:r>
    </w:p>
    <w:p>
      <w:pPr>
        <w:pStyle w:val="Normal"/>
        <w:spacing w:lineRule="auto" w:line="480"/>
        <w:rPr/>
      </w:pPr>
      <w:r>
        <w:rPr/>
        <w:tab/>
        <w:t>In one of the extremely poor communities in which I have been involved for the past three years, Vila Claudia, doctors working in the free medical clinics we hosted have identified eighteen cases of Hansen's disease.  Because of the shocking number of cases found in a community I am familiar with and the fact that this is a disease that should not be synonymous with the social injustices to which it subjugates its victims, I was motivated to discover why, in the year 2003, so many “lepers” are viewed in the same light and treated the same way as past victims of the illness.  As an outcome of the research done for this paper, I am preparing a Hansen's disease awareness and information campaign in the community of Vila Claudia involving doctors, missionaries, churches, medical students and other volunteers.  Our goal is to better inform residents of the present medical reality of the illness, to minimize the prejudice against those diagnosed with it, and to visit every home in the community performing sensitivity tests on suspected spots or lesions to try to get any new cases registered for treatment.</w:t>
      </w:r>
    </w:p>
    <w:p>
      <w:pPr>
        <w:pStyle w:val="Normal"/>
        <w:spacing w:lineRule="auto" w:line="480"/>
        <w:rPr/>
      </w:pPr>
      <w:r>
        <w:rPr/>
        <w:tab/>
        <w:t>One of the main reasons for the prejudices directed against sufferers of Hansen's disease is the variety of misconceptions that surround the word “leprosy”.  It is interesting to observe that few people, regardless of their educational background, actually know what leprosy is or how it is transmitted.  They just picture this deforming, debilitating disease that was so feared in biblical times.  Most people are not even aware that leprosy is the same thing as Hansen’s disease, that it can now be easily controlled and cured, or that it carries a relatively small risk of infection.</w:t>
      </w:r>
    </w:p>
    <w:p>
      <w:pPr>
        <w:pStyle w:val="TextBodyIndent"/>
        <w:pBdr>
          <w:bottom w:val="nil"/>
        </w:pBdr>
        <w:rPr/>
      </w:pPr>
      <w:r>
        <w:rPr/>
        <w:t>In order to understand how all of the false representations and prejudice against “lepers” became engrained in Brazilian, as well as international culture, it is essential to first look at the history of this illness.  Leprosy is one of the oldest diseases recorded in history.  Early references to it in India date back to about 600 B.C. (Ministério da Saúde 1989, 16).  It was also mentioned repeatedly throughout the Bible.  The historical context of the story of one sufferer, the Syrian general Naaman, comes from even earlier, the mid-ninth century BC (Anderson, 257).  In the year 583 A.D., the Roman Catholic Church drew up a set of rules concerning how lepers were to be treated within society.  A large percentage of priests believed that to be infected with such a deforming disease was a divine punishment, that those infected were to be considered impure, and therefore that lepers should be isolated from the rest of the population.  The first leper homes thus were instituted.  When in public, the ill were forced to wear specific garments that would identify them as lepers and walk down the streets ringing a bell or shouting “Impure!  Impure!” to warn others they were approaching (Ministério da Saúde 1989, 16).  Thus began the deep-rooted prejudice, isolation, segregation and fear of lepers that has remained constant throughout time and despite medical advancements.</w:t>
      </w:r>
    </w:p>
    <w:p>
      <w:pPr>
        <w:pStyle w:val="Normal"/>
        <w:spacing w:lineRule="auto" w:line="480"/>
        <w:ind w:firstLine="720"/>
        <w:rPr/>
      </w:pPr>
      <w:r>
        <w:rPr/>
        <w:t>It is believed that the term “leprosy” that caused so much panic and fear in past centuries was a broad term, used to describe a multitude of skin problems and deformities that are now distinguishable from each other (Gussow and Tracy 698).  Many of the dermatological problems were probably not even contagious and were treated as harshly as others that were.  Others were probably even much more serious than our modern form of Hansen's disease, and those may have contributed to the intense fear factor.  Primitive medicine understood neither leprosy’s cause (bacteria) nor its cure.  With these biological and medical limitations, it is easy to understand the source of societal misconceptions and fears.  In those times, isolation may indeed have been necessary for controlling the spread of the disease.  Many of the beliefs and health practices abided by in earlier centuries are no longer appropriate in our contemporary world, although many ancient prejudices remain.  It is no longer necessary to isolate victims of Hansen's disease; they can and should lead normal lives.</w:t>
      </w:r>
    </w:p>
    <w:p>
      <w:pPr>
        <w:pStyle w:val="Normal"/>
        <w:spacing w:lineRule="auto" w:line="480"/>
        <w:rPr/>
      </w:pPr>
      <w:r>
        <w:rPr/>
        <w:tab/>
        <w:t xml:space="preserve">In 1873, the Norwegian G.A. Hansen discovered the </w:t>
      </w:r>
      <w:r>
        <w:rPr>
          <w:i/>
          <w:iCs/>
        </w:rPr>
        <w:t>Mycobacterium Leprae</w:t>
      </w:r>
      <w:r>
        <w:rPr/>
        <w:t>.  It was one of the first bacteria to be identified as causing disease in humans (WHO).  In the 1940s a group of drugs known as sulfones, particularly dapsone, was found to cure the disease within a few months of treatment, depending on the severity of the case.  A current problem is that much of the public still regards Hansen's disease as the incurable illness that it was throughout most of recorded history, which is one of the reasons many sufferers do not seek treatment.</w:t>
      </w:r>
    </w:p>
    <w:p>
      <w:pPr>
        <w:pStyle w:val="Normal"/>
        <w:spacing w:lineRule="auto" w:line="480"/>
        <w:rPr/>
      </w:pPr>
      <w:r>
        <w:rPr/>
        <w:tab/>
        <w:t>Not only is there now a cure for Hansen’s disease, but we also know that it is not as contagious as it once was or was thought to be.  There are many forms of the illness that are not contagious at all.  Approximately ninety percent of people have a natural immunity to the strains</w:t>
      </w:r>
      <w:r>
        <w:rPr>
          <w:i/>
          <w:iCs/>
        </w:rPr>
        <w:t xml:space="preserve"> of Mycobacterium Leprae </w:t>
      </w:r>
      <w:r>
        <w:rPr/>
        <w:t>that are contagious (Ministério da Saúde 2002, 10).  It would take extensive contact with a patient to become infected with a contagious strain of the bacteria.  It is transmitted primarily through the upper respiratory tract and through repeated contact with the patient’s skin.  It has a long incubation period, ranging between two and seven years (Ministério da Saúde 2002, 13).  This has posed a challenge to those seeking to eradicate the disease because the extensive incubation period makes it very easy to overlook cases and difficult to make diagnoses.</w:t>
      </w:r>
    </w:p>
    <w:p>
      <w:pPr>
        <w:pStyle w:val="Normal"/>
        <w:spacing w:lineRule="auto" w:line="480"/>
        <w:ind w:firstLine="720"/>
        <w:rPr/>
      </w:pPr>
      <w:r>
        <w:rPr/>
        <w:t>Hansen's disease was immeasurably more common in the past than it is today.  It is estimated that in the thirteenth century there was an approximate total of nineteen thousand lepers in Europe.  Nevertheless, by 1870, the condition had practically disappeared on that continent, although Africa and Asia still remained endemic.  “It is admitted that this decline had as its principal cause the amelioration of socio-economic conditions experienced by the European people during the Modern and Contemporary Ages” (Ministério da Saúde 1989, 16).  The bettering of conditions in Europe became tangible evidence for the fact that the prevalence of leprosy is closely related to the social and economic lot of the masses.</w:t>
      </w:r>
    </w:p>
    <w:p>
      <w:pPr>
        <w:pStyle w:val="Normal"/>
        <w:spacing w:lineRule="auto" w:line="480"/>
        <w:ind w:firstLine="720"/>
        <w:rPr/>
      </w:pPr>
      <w:r>
        <w:rPr/>
        <w:t xml:space="preserve">Although leprosy was disappearing from continental Europe by the Age of Imperialism, it reached the New World colonies in high numbers.  This was in small part due to Spanish and Portuguese settlers, but mainly attributed to the transplantation of African slaves from highly endemic regions (Ministério da Saúde 1989, 16).  Brazil now accounts for over eighty percent of Hansen's disease patients in Latin America, which coincides with the fact that Brazil received the highest number of African slaves due to their plantation-based economy.  The first cases of leprosy in Brazil were recorded in 1600, in Rio de Janeiro.  In the nineteenth century, the first effort to control the spread of the epidemic in Brazil was limited to the construction of several leper homes where patients would be isolated.  The isolation, which was not able to effectively contain the spread of the disease, contributed to a heightened sense of fear among the people.  </w:t>
      </w:r>
    </w:p>
    <w:p>
      <w:pPr>
        <w:pStyle w:val="Normal"/>
        <w:spacing w:lineRule="auto" w:line="480"/>
        <w:ind w:firstLine="720"/>
        <w:rPr/>
      </w:pPr>
      <w:r>
        <w:rPr/>
        <w:t xml:space="preserve">The Brazilian Health Ministry points out that a serious problem surrounding the prejudice and misconceptions surrounding Hansen's disease is its equilateral association with the term “leprosy”.  Brazil was one of the first countries to officially replace the term leprosy for Hansen's disease in an attempt to minimize the unnecessary prejudice and social consequences.  Most Brazilians are willing to accept the present clinical diagnosis and symptoms of Hansen's disease, believing that it can be cured and does not necessarily invoke significant changes in lifestyle.  However, people often regard leprosy as a separate disease and carry the historical prejudice and ignorance about it.  In the video </w:t>
      </w:r>
      <w:r>
        <w:rPr>
          <w:i/>
          <w:iCs/>
        </w:rPr>
        <w:t>Os Desafios da Cura (The Challenges of the Cure)</w:t>
      </w:r>
      <w:r>
        <w:rPr/>
        <w:t xml:space="preserve">, the comment of one patient being interviewed was a very interesting depiction of the sentiments and fears of many patients.  She called her son after visiting the doctor and told him she had been diagnosed with Hansen's disease.  When questioned by her son as to whether she knew what Hansen's disease was, she responded with a correct clinical description: “Yes, it is those spots on the skin that don’t have any sensitivity.”  To this her son responded, “Mom, Hansen's disease is leprosy.”  At that moment the women remembered going into a panic.  It is not so much the symptoms of the disease in itself or the treatment that scare people; it is the social implications of being a leper.  </w:t>
      </w:r>
    </w:p>
    <w:p>
      <w:pPr>
        <w:pStyle w:val="Normal"/>
        <w:spacing w:lineRule="auto" w:line="480"/>
        <w:ind w:firstLine="720"/>
        <w:rPr/>
      </w:pPr>
      <w:r>
        <w:rPr/>
        <w:t>The Brazilian Health Ministry recognizes that the main reason this effort to change terminology was ineffective is because it was not universal, and was not accompanied by a strong education campaign to inform the public about the current situation of the disease and efforts to ease social rehabilitation (Ministério da Saúde 1989, 17).  “As long as an adequate educational program is not developed, Hansen's disease will continue to be synonymous with leprosy and the serious psychosocial problems that invokes will persist” (Ministério da Saúde 1989, 18).</w:t>
      </w:r>
    </w:p>
    <w:p>
      <w:pPr>
        <w:pStyle w:val="Normal"/>
        <w:spacing w:lineRule="auto" w:line="480"/>
        <w:ind w:firstLine="720"/>
        <w:rPr/>
      </w:pPr>
      <w:r>
        <w:rPr/>
        <w:t>One result of the change in terminology identified by the Health Ministry was to diminish the significance of the problem in the eyes of both the public and healthcare workers (Ministério da Saúde 1989, 18).  The population is likely to consider leprosy a more serious health care issue than Hansen's disease.  Hansen's disease is today one of the “neglected diseases” (WHO).  By the mid-1900s, Hansen's disease was being practically disregarded at international public health conferences because it was not one of the “Big-5” infectious diseases--cholera, plague, typhus, yellow fever, and smallpox (Gussow and Tracy 702).  Not only was Hansen's disease being disregarded on the broader scale; its victims were usually rejected by society and health professionals alike (Ministério da Saúde 1989, 17).</w:t>
      </w:r>
    </w:p>
    <w:p>
      <w:pPr>
        <w:pStyle w:val="Normal"/>
        <w:spacing w:lineRule="auto" w:line="480"/>
        <w:ind w:firstLine="720"/>
        <w:rPr/>
      </w:pPr>
      <w:r>
        <w:rPr/>
        <w:t>Paul Farmer, although he was referring to tuberculosis, made an insightful observation that applies equally to Hansen's disease.  Because these are diseases that primarily plague the poor, they do not receive the proper attention, funding and effort from the wealthy that control the resources (Farmer 200).  Hahn picks up on this same point, saying that the misallocation of resources is a major obstacle in solving public health issues; they are not conveyed to the populations in need (Hahn 4).  In the case of Hansen's disease, multi-drug therapy is a very effective form of cure, yet the illness still remains a problem.  We are therefore not dealing with “treatment failure”, but “failure to treat” (Farmer 267).  This can easily be perceived by the astonishingly low detection rate in Brazil, which is 24.1 per 100,000, the second lowest rate among the six most endemic countries. “If a deep analysis of the structure of our society and the institutional health system were realized, we would arrive at the shocking conclusion that there is a larger interest, almost unconscious, in forgetting rather than effectively curing” (</w:t>
      </w:r>
      <w:r>
        <w:rPr>
          <w:i/>
          <w:iCs/>
        </w:rPr>
        <w:t>Os Desafios da Cura</w:t>
      </w:r>
      <w:r>
        <w:rPr/>
        <w:t>).</w:t>
      </w:r>
    </w:p>
    <w:p>
      <w:pPr>
        <w:pStyle w:val="TextBodyIndent"/>
        <w:pBdr>
          <w:bottom w:val="nil"/>
        </w:pBdr>
        <w:rPr/>
      </w:pPr>
      <w:r>
        <w:rPr/>
        <w:t>Yet another serious obstacle to solving public health issues is the “inadequate translation of public health knowledge into effective action across the social and cultural boundaries that separate those who have specific preventive and curable capacities and resources from those who may need them” (Hahn 5).  This is directly related to the larger issue of culturally based perceptions and worldview.  In order for public health workers to be able to act effectively, convincing the ill of the need to take the medicine on a regular basis and effectively communicating with them, they have to understand the differences between their own culture and that of the poor they are trying to reach.  In order to do this, they must “know the social organization and values of the other culture” and take the “moral step of respecting, attending to, and addressing local perceptions, interests, and ways of life” (Hahn 8).  It is very easy to assume that our audience understands what we are talking about because it makes such perfect sense to us, but we often don’t understand that they are bringing very different cultural backgrounds and worldviews with them.</w:t>
      </w:r>
    </w:p>
    <w:p>
      <w:pPr>
        <w:pStyle w:val="Normal"/>
        <w:spacing w:lineRule="auto" w:line="480"/>
        <w:ind w:firstLine="720"/>
        <w:rPr/>
      </w:pPr>
      <w:r>
        <w:rPr/>
        <w:t>The cultural systems of Rio de Janeiro’s slums are very different than those of the middle and upper classes, as is their worldview.  “Beliefs about health and sickness, and their causes and treatment, commonly referred to as “ethnomedicines”, are elements of these cultural systems” (Hahn 7).  A lot of the poor population in Brazil is superstitious, commonly adhering to religious practices of spiritism and magical-religious cults.  Because they carry this background, many people think that it is not necessary to medicinally treat the disease, that supernatural forces will heal it.  Brazilian worldview also has a tendency to be very fatalistic, exemplified by the constantly repeated phrase,  “Se Deus quiser” (“If God wants it”).  Fatalistic outlooks of patients are yet another factor that makes the cure and elimination of leprosy a challenge.  They believe that there is a force out there that is stronger than they are which is in control.  Therefore it does not matter whether or not they take their medicine, because if God (or whatever supernatural force they believe in) wants them to be healed, they will be, independently of their efforts.  There is a popular belief that when a person’s time comes, it comes, so there is nothing they can do to save themselves.  It is crucial to understand the background of the patients being treated to ensure the success of treatment.</w:t>
      </w:r>
    </w:p>
    <w:p>
      <w:pPr>
        <w:pStyle w:val="Header"/>
        <w:tabs>
          <w:tab w:val="clear" w:pos="4320"/>
          <w:tab w:val="clear" w:pos="8640"/>
        </w:tabs>
        <w:spacing w:lineRule="auto" w:line="480"/>
        <w:ind w:firstLine="720"/>
        <w:rPr/>
      </w:pPr>
      <w:r>
        <w:rPr/>
        <w:t xml:space="preserve">Speaking from my observations working in medical clinics for the poor, I can say that the slums in Rio de Janeiro have an entirely different culture, including different ethnomedicines, and are therefore regarded very differently by the rest of society.  Very few social or medical workers are willing to devote their careers to ameliorating public health.  Most doctors will not go through medical school to then treat people that will not have financial conditions to pay them.  The only opportunities that the lower class has to receive any kind of medical service are the public hospitals and public health posts.  Unfortunately, these are not run efficiently.  Very often they are not equipped with specialized or highly qualified health personnel or adequate diagnostic resources.  There are not enough doctors to meet the demand of the patients who need to see them.  It is not unusual for serious health problems to be overlooked, misdiagnosed or even lied about to the patients.  </w:t>
      </w:r>
    </w:p>
    <w:p>
      <w:pPr>
        <w:pStyle w:val="Header"/>
        <w:tabs>
          <w:tab w:val="clear" w:pos="4320"/>
          <w:tab w:val="clear" w:pos="8640"/>
        </w:tabs>
        <w:spacing w:lineRule="auto" w:line="480"/>
        <w:ind w:firstLine="720"/>
        <w:rPr/>
      </w:pPr>
      <w:r>
        <w:rPr/>
        <w:t xml:space="preserve">The red tape involved in receiving treatment makes the process extremely drawn out.  People have to leave their communities to go to the public health posts and stand in staggeringly long lines just to get a number that will allow them to go back and stand in another line to mark an appointment with a physician.  Many times their appointment is only months later.  They then have an appointment where they get told what tests to have done.  By the time they are able to get the tests run, receive the results, and are able to mark an appointment to take those back to the dermatologist, many months may have passed.  In an attempt to get Hansen's disease patients to seek treatment, the government promises </w:t>
      </w:r>
      <w:r>
        <w:rPr>
          <w:i/>
          <w:iCs/>
        </w:rPr>
        <w:t>vale transporte</w:t>
      </w:r>
      <w:r>
        <w:rPr/>
        <w:t>, their bus fair, and meal tickets to get something while they are out.  While the promise of lunch may hypothetically be enough to get people to go to the posts, very few people actually receive this.  It may be true for patients living near the heart of the city of Rio, but most of the patients live in the outskirts, where few needs are met.  If patients are able to get a positive diagnosis of Hansen's disease, there is an additional challenge of getting the medicine.  It is provided free of charge from the government, but people have to go to the posts to pick it up every month.  The health posts in the outskirts where there are a lot of cases run out of these medicines very quickly.  Posts in the city itself, where most of the resources are centralized and there are fewer cases, may have a constant supply of the medicine.  Because getting to the point of receiving treatment is such a long and exhausting process, a large part of those who had initially decided to seek the treatment give up.  Most of the urban poor in Rio de Janeiro rightfully have little faith in the public health system, and therefore do not seek assistance.</w:t>
      </w:r>
    </w:p>
    <w:p>
      <w:pPr>
        <w:pStyle w:val="TextBodyIndent"/>
        <w:pBdr>
          <w:bottom w:val="nil"/>
        </w:pBdr>
        <w:rPr/>
      </w:pPr>
      <w:r>
        <w:rPr/>
        <w:t xml:space="preserve">There is also a lack of education about how to deal with patients of Hansen's disease at the public health posts.  Side effects are common with the multi-drug therapy.  One little boy in Vila Claudia, Alberto, had side effects from his treatment.  His mother went to the post nearest to them and was told that it was the medicine that was making him feel bad so he should suspend treatment.  The correct procedure would have been to treat the side effects, but never should treatment be suspended.  The little boy consequently stopped treating his illness.  Luckily, the doctor from our medical clinics who had diagnosed him caught this soon after he stopped and put him back on the treatment, giving him the proper medicine to help with the symptoms.  This was not an issue unique to Alberto, though.  Patients often stop taking their medicine in the middle of the treatment because they feel bad while they are on it or don’t like the implications of admitting they are a leper.  In such cases they are not cured and return to being contagious to others.  The problem at this point is exacerbated, for they have created a strain of the bacteria that is resistant to the drug therapy and which they will then pass on to others.  In the most negative scenarios, an entire population could become infected with a resistant form of the bacteria.  </w:t>
      </w:r>
    </w:p>
    <w:p>
      <w:pPr>
        <w:pStyle w:val="Normal"/>
        <w:widowControl w:val="false"/>
        <w:spacing w:lineRule="auto" w:line="480"/>
        <w:ind w:firstLine="720"/>
        <w:rPr/>
      </w:pPr>
      <w:r>
        <w:rPr/>
        <w:t xml:space="preserve">While the government and public health ministries are doing a lot to try to decrease the problem leprosy is posing and are putting a lot of effort into health education, these efforts are not always translated into the local health system and in forms that the target population can comprehend.  Many times patients may be told what disease they have and that they need to go on multi-drug therapy, or they could end up seriously deformed.  While this is true, in many regions there are not even enough education efforts to calm those who are diagnosed.  Because they themselves do not know enough information about the disease that they carry, they often accept the way society treats them and feel like a serious burden on their families.  The misconceptions and prejudice towards “lepers” therefore become increasingly engrained in the culture of the disease. </w:t>
        <w:tab/>
      </w:r>
    </w:p>
    <w:p>
      <w:pPr>
        <w:pStyle w:val="Normal"/>
        <w:spacing w:lineRule="auto" w:line="480"/>
        <w:ind w:firstLine="720"/>
        <w:rPr/>
      </w:pPr>
      <w:r>
        <w:rPr/>
        <w:t>In Brazilian society, patients with Hansen's disease are commonly ostracized from society because of a general lack of information.  Many times this leads people that suspect they may have the disease not to seek medical help or pursue the cure.  Even though the treatment is to go on multi-drug therapy for a few months, and patients are no longer contagious from as early as the first dose, most people don’t know that.  Putting yourself on the drugs and seeking medical assistance is an acknowledgement that you are sick and must face the social pressures that follow.</w:t>
        <w:tab/>
        <w:t>One of the most common consequences of divulging that one has Hansen's disease is that people lose their jobs.  Even if people at work do not have much prolonged physical contact with the patient, they believe that the disease is easily transmitted and are not willing to take the risk by keeping a patient employed.  This is just one way that intensified conditions of poverty are an outcome of the disease.  “The ill go to being a piece of machinery, they stop being a person to become just a body, needy of regulation and repair, like equipment, and maybe stigmatized to the point where they are not even worthy as an object” (</w:t>
      </w:r>
      <w:r>
        <w:rPr>
          <w:i/>
          <w:iCs/>
        </w:rPr>
        <w:t>Os Desafios da Cura</w:t>
      </w:r>
      <w:r>
        <w:rPr/>
        <w:t xml:space="preserve">). </w:t>
      </w:r>
    </w:p>
    <w:p>
      <w:pPr>
        <w:pStyle w:val="Normal"/>
        <w:spacing w:lineRule="auto" w:line="480"/>
        <w:ind w:firstLine="720"/>
        <w:rPr/>
      </w:pPr>
      <w:r>
        <w:rPr/>
        <w:t>Once people are susceptible to the chains of poverty, they are much more likely to suffer from a wide array of maladies, including hunger, unemployment, homelessness, and disease.  Hans Zinsser described this reality well in 1934 when he said that, “However secure and well-regulated civilized life may become, bacteria, Protozoa, viruses, infected fleas, lice, ticks, mosquitoes, and bedbugs will always lurk in the shadows ready to pounce when neglect, poverty, famine, or war lets down the defenses.  And even in normal times they prey on the weak, the very young and the very old, living along with us, in mysterious obscurity waiting their opportunities” (Farmer 37).  It is no wonder that the largest concentration of Hansen's disease, tuberculosis, AIDS, respiratory illness, and infection occur primarily in poor regions.  Until the Brazilian public health system begins to respond more effectively and directly to the culture of poverty in its country, treating a forgotten disease in the forgotten communities, there will be no release from the horrendous reality of Hansen's disease.</w:t>
      </w:r>
    </w:p>
    <w:p>
      <w:pPr>
        <w:pStyle w:val="Normal"/>
        <w:spacing w:lineRule="auto" w:line="480"/>
        <w:rPr/>
      </w:pPr>
      <w:r>
        <w:rPr/>
        <w:t xml:space="preserve"> </w:t>
      </w:r>
    </w:p>
    <w:p>
      <w:pPr>
        <w:pStyle w:val="Normal"/>
        <w:spacing w:lineRule="auto" w:line="480"/>
        <w:ind w:firstLine="720"/>
        <w:rPr/>
      </w:pPr>
      <w:r>
        <w:rPr/>
      </w:r>
    </w:p>
    <w:p>
      <w:pPr>
        <w:pStyle w:val="Normal"/>
        <w:spacing w:lineRule="auto" w:line="480"/>
        <w:rPr/>
      </w:pPr>
      <w:r>
        <w:rPr/>
      </w:r>
    </w:p>
    <w:p>
      <w:pPr>
        <w:pStyle w:val="Normal"/>
        <w:spacing w:lineRule="auto" w:line="480"/>
        <w:rPr/>
      </w:pPr>
      <w:r>
        <w:rPr/>
      </w:r>
    </w:p>
    <w:sectPr>
      <w:headerReference w:type="default" r:id="rId2"/>
      <w:type w:val="nextPage"/>
      <w:pgSz w:w="11906" w:h="16838"/>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didate number: 0200-054</w:t>
      <w:tab/>
      <w:tab/>
      <w:t xml:space="preserve">Finley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pBdr>
        <w:bottom w:val="single" w:sz="12" w:space="0" w:color="000000"/>
      </w:pBd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8:44:00Z</dcterms:created>
  <dc:creator>LAUREN</dc:creator>
  <dc:description/>
  <dc:language>en-US</dc:language>
  <cp:lastModifiedBy> </cp:lastModifiedBy>
  <dcterms:modified xsi:type="dcterms:W3CDTF">2003-10-05T18:44:00Z</dcterms:modified>
  <cp:revision>2</cp:revision>
  <dc:subject/>
  <dc:title>Social Injustices Towards Lepers in Brazil</dc:title>
</cp:coreProperties>
</file>