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fr-FR"/>
        </w:rPr>
      </w:pPr>
      <w:r>
        <w:rPr>
          <w:lang w:val="fr-FR"/>
        </w:rPr>
        <w:t>Coping with Stigma</w:t>
      </w:r>
    </w:p>
    <w:p>
      <w:pPr>
        <w:pStyle w:val="Normal"/>
        <w:spacing w:lineRule="auto" w:line="480"/>
        <w:rPr/>
      </w:pPr>
      <w:r>
        <w:rPr>
          <w:lang w:val="fr-FR"/>
        </w:rPr>
        <w:tab/>
      </w:r>
      <w:r>
        <w:rPr/>
        <w:t>Lepers are foremost among groups categorized as “untouchables”.  Historically, lepers have been ostracized from their communities, seen as highly contagious, and thought to be receiving divine punishment for some indiscretion.  The term “leprosy” still leads people to think of the disabling, deforming, and highly communicable disease that was described in the Bible.  However, the medical reality of the disease has changed dramatically.  The myth surrounding leprosy leads to an unusually high degree of social stigma.  Although stigma is a negative attribute in almost any situation, it is particularly tragic in the case of leprosy because it is entirely unwarranted.  If the general public had a better understanding of the disease, all justifications for the banishment of patients would lose their merit.  The difficulty such a destructive attitude presents for patients to cope with their condition is one of the principal factors exacerbating the significant public health problem the disease continues to pose.  Once heightened awareness leads to decreased social and emotional isolation of patients, the so-called “lepers” will have the opportunity to lead normal lives and be more willing to undergo treatment.  These conditions will set the ideal stage for the eradication of leprosy.</w:t>
      </w:r>
    </w:p>
    <w:p>
      <w:pPr>
        <w:pStyle w:val="Normal"/>
        <w:spacing w:lineRule="auto" w:line="480"/>
        <w:rPr/>
      </w:pPr>
      <w:r>
        <w:rPr/>
        <w:tab/>
        <w:t>The misconceptions surrounding leprosy are deeply rooted in its changing nature.  The current reality of the disease is so different from what it was in the past that many countries have officially changed its name from leprosy to Hansen’s disease in order to keep people from transposing their ideas about leprosy to the illness that now exists.  Still, most people fail to realize that Hansen’s disease and leprosy are different designations of the same illness, that it can now can be easily controlled and cured, and that it carries a relatively small risk of infection.  Stigma continues on the basis of these false ideas and other dangerous assumptions.</w:t>
      </w:r>
    </w:p>
    <w:p>
      <w:pPr>
        <w:pStyle w:val="Normal"/>
        <w:spacing w:lineRule="auto" w:line="480"/>
        <w:rPr/>
      </w:pPr>
      <w:r>
        <w:rPr/>
        <w:tab/>
        <w:t xml:space="preserve">It is essential to look at the historical context of the illness to understand how the prejudice and misconceptions surrounding Hansen’s disease became so engrained in international culture.  Leprosy is one of the earliest recorded diseases, with early references dating to about 600 B.C.  It was immensely more common in the past than it is today.  Estimates suggest that there were approximately nineteen thousand lepers in Europe in the thirteenth century.  Nevertheless, Hansen’s disease had nearly disappeared from continental Europe by 1870 due to “the amelioration of socio-economic conditions experienced by the European people during the Modern and Contemporary Ages” (Ministério da Saúde, 16).  The term “leprosy” that caused so much fear and panic in past centuries was a broad term, used to describe a multitude of skin deformities that are now distinguishable from each other (Gussow and Tracy, </w:t>
      </w:r>
      <w:r>
        <w:rPr>
          <w:i/>
        </w:rPr>
        <w:t xml:space="preserve">Institutionalization </w:t>
      </w:r>
      <w:r>
        <w:rPr/>
        <w:t xml:space="preserve"> 698).  Some conditions that were labeled leprosy were probably minor and not contagious, while others were undoubtedly much more extreme and contributed to the intense fear factor.  </w:t>
      </w:r>
    </w:p>
    <w:p>
      <w:pPr>
        <w:pStyle w:val="Normal"/>
        <w:spacing w:lineRule="auto" w:line="480"/>
        <w:rPr/>
      </w:pPr>
      <w:r>
        <w:rPr/>
        <w:tab/>
        <w:t>Primitive medicine did not understand the cause of Hansen’s disease, nor did they have a treatment for it.  With such conceptual and medical limitations, it is easy to understand the source of societal misconceptions and fears.  The Catholic Church, which viewed leprosy to be some sort of divine punishment, established the first code concerning the way lepers were to be treated in society.  This code demanded their complete isolation, and lepers were forced to caution others of their presence by wearing clothes that identified them as lepers and yelling “Impure!  Impure!” (Ministério da Saúde 1989, 16).  While these actions seem very unfair, it is important to take into account that such drastic measures may have been necessary to prevent the transmission of disease.  Many of the beliefs and practices abided by in earlier centuries are no longer appropriate in the contemporary world, yet many ancient prejudices remain.</w:t>
      </w:r>
    </w:p>
    <w:p>
      <w:pPr>
        <w:pStyle w:val="Normal"/>
        <w:spacing w:lineRule="auto" w:line="480"/>
        <w:rPr/>
      </w:pPr>
      <w:r>
        <w:rPr/>
        <w:tab/>
        <w:t xml:space="preserve">The first major breakthrough towards changing the state of the illness was the discovery of </w:t>
      </w:r>
      <w:r>
        <w:rPr>
          <w:i/>
        </w:rPr>
        <w:t>Mycobacterium Leprae</w:t>
      </w:r>
      <w:r>
        <w:rPr/>
        <w:t xml:space="preserve"> by the Norwegian G.A. Hansen in 1874.  It was the first bacteria identified as causing disease in humans (WHO).  Consequently, the medical community learned that Hansen’s disease is not as contagious as it was once believed.  Extensive contact with untreated patients is generally required for the transmission of the disease.  Even more important to the shifting reality of the disease was the emergence of an effective cure.  In the 1940s a group of drugs known as sulfones was found to cure the disease within a few months to a couple years of treatment, depending on the severity of the case.  The World Health Organization now promotes the use of sulfones in a course of treatment known as multi-drug therapy (MDT), which has proven to be a miraculous cure for sufferers of Hansen’s disease.  A current problem is that most of the public and new patients continue to believe that Hansen’s disease is incurable, and therefore many patients do not seek treatment.</w:t>
      </w:r>
    </w:p>
    <w:p>
      <w:pPr>
        <w:pStyle w:val="Normal"/>
        <w:spacing w:lineRule="auto" w:line="480"/>
        <w:rPr/>
      </w:pPr>
      <w:r>
        <w:rPr/>
        <w:tab/>
        <w:t>This paper attempts to analyze how patients diagnosed with Hansen’s disease cope with the social stigma and develop sick roles that either accept or reject the label of “leper”.  Brazil is used as a particular example for the disease setting.  Brazil is the second most endemic country in the world, with prevalence rates reaching 4.67 in every 10 000 population in the year 2000 (WHO).  Despite efforts by the World Health Organization and the Brazilian Health Ministry, the disease continues to pose a significant public health problem to the poor.  Insufficient diagnoses, lack of compliance, ineffective translation of health knowledge to communities in need and the social implications of being labeled a leper are a few of the factors that have made the disease a persistent problem.</w:t>
      </w:r>
    </w:p>
    <w:p>
      <w:pPr>
        <w:pStyle w:val="Normal"/>
        <w:spacing w:lineRule="auto" w:line="480"/>
        <w:rPr/>
      </w:pPr>
      <w:r>
        <w:rPr/>
        <w:tab/>
        <w:t xml:space="preserve">The misconceptions and stigma surrounding Hansen’s disease certainly influence the reactions of those diagnosed with the illness.  One reaction that patients have to their diagnosis is to view it as a life-shattering catastrophe.  Newly-diagnosed Hansen’s disease patients have the same pre-established ideas about the “myth of leprosy” as the rest of society and immediately transpose those ideas to their condition.  Many of them anticipate that their disease will be painful and incurable, and often do not even realize that they can be effectively treated (Gussow and Tracy </w:t>
      </w:r>
      <w:r>
        <w:rPr>
          <w:i/>
        </w:rPr>
        <w:t>Status, Ideology, and Adaptation</w:t>
      </w:r>
      <w:r>
        <w:rPr/>
        <w:t xml:space="preserve"> 318).  Patients usually expect to be marginalized, a fact that greatly influences their social interactions.  In cases of such negative reactions, having leprosy becomes the center of the patients’ lives.</w:t>
      </w:r>
    </w:p>
    <w:p>
      <w:pPr>
        <w:pStyle w:val="Normal"/>
        <w:spacing w:lineRule="auto" w:line="480"/>
        <w:rPr/>
      </w:pPr>
      <w:r>
        <w:rPr/>
        <w:tab/>
        <w:t xml:space="preserve">The above response is most common to those few patients from the middle class.  In a study done by Queiroz and Carrasco, all of the middle class respondents interviewed saw Hansen’s disease as something very negative.  However, forty-six percent of the lower class respondents viewed it with relative indifference (487).  These results were consistent with a survey I conducted among members of the upper and lower classes of Rio de Janeiro, Brazil.  In the survey I posed questions including: What is Hansen’s disease? How is it transmitted? Does it have a cure? and Would you be afraid to be in contact with a leper?  The more educated upper class actually knew a lot less about Hansen’s disease than people living in the slum of Vila Claudia.  Possible reasons for this include that most education campaigns have been aimed at the more endemic lower class and that the upper class is a lot less likely to recognize the threat as pertinent to their reality (Gussow and Tracy, </w:t>
      </w:r>
      <w:r>
        <w:rPr>
          <w:i/>
        </w:rPr>
        <w:t xml:space="preserve">Institutionalization </w:t>
      </w:r>
      <w:r>
        <w:rPr/>
        <w:t>696).  In addition, the poor is much more accustomed to being plagued with disease.  When I asked people in the slum if Hansen’s disease was common in their community, a typical response was that it must be, since nearly all types of disease were common to their social class.</w:t>
      </w:r>
    </w:p>
    <w:p>
      <w:pPr>
        <w:pStyle w:val="Normal"/>
        <w:spacing w:lineRule="auto" w:line="480"/>
        <w:rPr/>
      </w:pPr>
      <w:r>
        <w:rPr/>
        <w:tab/>
        <w:t xml:space="preserve">While heightened awareness is one factor that can decrease the impact of diagnosis, very limited knowledge is as well.  Many patients who are diagnosed with Hansen’s disease do not realize that it is the same illness as leprosy.  Fifty percent of a Brazilian patient group interviewed did not consider the two to be the same disease or thought they distinguished very different stages of the same disease.  One woman interviewed confessed, “I don’t know what leprosy is, I’ve heard it’s a very bad disease… Thank God I’ve never seen that disease.  What I have is Hansen’s disease” (Queiroz and Carrasco 484).  In the video </w:t>
      </w:r>
      <w:r>
        <w:rPr>
          <w:i/>
        </w:rPr>
        <w:t>Os Desafios da Cura (The Challenges of the Cure)</w:t>
      </w:r>
      <w:r>
        <w:rPr/>
        <w:t>, the comment of one patient being interviewed was a very interesting depiction of the fears of many patients.  She called her son after visiting the doctor and told him she had been diagnosed with Hansen’s disease.  When her son asked her whether she knew what Hansen’s disease was, she responded with a correct clinical description: “Yes, it is those spots on your skin where you don’t have any sensitivity.”  To this her son responded, “Mom, Hansen’s disease is leprosy.”  At that moment the woman remembered going into panic.  The symptoms and treatment of the disease are not what frighten patients; it is the social implications of being a leper.</w:t>
      </w:r>
    </w:p>
    <w:p>
      <w:pPr>
        <w:pStyle w:val="Normal"/>
        <w:spacing w:lineRule="auto" w:line="480"/>
        <w:ind w:firstLine="720"/>
        <w:rPr/>
      </w:pPr>
      <w:r>
        <w:rPr/>
        <w:t xml:space="preserve">Regardless of what reaction patients have to their diagnosis, once people are told they have Hansen’s disease they are forced to adopt a sick role and strategy for coping with the illness process.  Haber and Smith define disability as “the pattern of behavior emergent from incapacity – the loss of ability to perform expected role activities because of a chronic physical or mental impairment” (88).  In the case of Hansen’s disease, only progressed cases exhibit physical disability, but all patients experience the mental consequences arising from the psycho-social implications of being a “leper”. Disability usually leads to sick roles that are adaptive responses to the biological limitations of the illness, but patients suffering from highly stigmatized diseases may develop an adaptive sick role as a measure to cope with social pressures by the outside society.  </w:t>
      </w:r>
    </w:p>
    <w:p>
      <w:pPr>
        <w:pStyle w:val="Normal"/>
        <w:spacing w:lineRule="auto" w:line="480"/>
        <w:ind w:firstLine="720"/>
        <w:rPr/>
      </w:pPr>
      <w:r>
        <w:rPr/>
        <w:t>Nancy Waxler indicated that “Lepers learn how to be lepers from the beliefs and expectations their society has for them.  In every society the sick person is socialized to take a role the society expects” (154).  The described method for adopting a sick role is certainly common among patients of Hansen’s disease.  Those who adopt the traditional sick role assigned to them by the rest of society voluntarily withdraw themselves, often leaving their jobs and families.  These patients understand the common ideas surrounding their disease, or at least associate it with marginalization.  Because new patients hold the same revolting images as others do about lepers, they have to cope with a great deal of self-stigma, as well as the stigma others have towards them.  Self-ostracism is therefore a way to avoid rejection.</w:t>
      </w:r>
    </w:p>
    <w:p>
      <w:pPr>
        <w:pStyle w:val="Normal"/>
        <w:spacing w:lineRule="auto" w:line="480"/>
        <w:ind w:firstLine="720"/>
        <w:rPr/>
      </w:pPr>
      <w:r>
        <w:rPr/>
        <w:t>Self-withdrawal reflects feelings of social inadequacy.  “A socially inadequate person may properly be defined as one who, by his own purpose, initiative, and efforts, chronically is unable to maintain himself as a self-supporting and useful member of the organized society in which he finds himself” (Laughlin 69).  People with Hansen’s disease allow themselves to become socially inadequate because they cannot withstand the stigma and fear that is directed towards them.  A traditional view of a leper would qualify them as part of a group called “The Seven Devils,” of which the deformed, disorderly and dirty are a part (55).  These are obviously not universal characteristics of those living with Hansen’s disease, but they do demonstrate an acceptance of an incorrect label.  Consequently, there is a lot of voluntary confinement among the leper community.  They are often unable to re-socialize even after being cured because the feeling of social inadequacy has become so engrained in their own view of their identity (Bloombaum and Gugelyk 17).</w:t>
      </w:r>
    </w:p>
    <w:p>
      <w:pPr>
        <w:pStyle w:val="Normal"/>
        <w:spacing w:lineRule="auto" w:line="480"/>
        <w:rPr/>
      </w:pPr>
      <w:r>
        <w:rPr/>
        <w:tab/>
        <w:t>The sick role just discussed implies an open awareness context.  The neglecting of social obligations leads to such dramatic modifications that the patient cannot keep having Hansen’s disease a secret.  In an open awareness context, each person is aware of the other’s identity and their own identity as viewed by the other.  More Hansen’s disease patients, however, choose to maintain a closed awareness context, in which one interactant does not know the other’s identity (Glaser and Strauss 670).  The majority of people with Hansen’s disease in Brazil choose not to tell others about their condition because they want to be treated normally (Queiroz and Carrasco 485).  The fear of being discovered governs most of their social interactions (Glaser and Strauss 670).  A serious negative outcome of this behavior is that many patients potentially do not take the required medications for fear that others might see them.  They find it easiest to protect themselves by maintaining their view of society’s ignorance regarding the disease.</w:t>
      </w:r>
    </w:p>
    <w:p>
      <w:pPr>
        <w:pStyle w:val="Normal"/>
        <w:spacing w:lineRule="auto" w:line="480"/>
        <w:rPr/>
      </w:pPr>
      <w:r>
        <w:rPr/>
        <w:tab/>
        <w:t xml:space="preserve">Neither of these two sick roles play a part in decreasing the stigma or misconceptions associated with Hansen’s disease because patients do not challenge the inaccurate views society holds of the condition.  One sick role, on the other hand, allows patients to do just that.  Patients who have a better understanding of their disease are much less likely to accept the unjust role society tries to subject them to as lepers.  Career patients take upon themselves the role of educators and put real facts before the public (Gussow and Tracy, </w:t>
      </w:r>
      <w:r>
        <w:rPr>
          <w:i/>
        </w:rPr>
        <w:t>Status, Ideology, and Adaptation</w:t>
      </w:r>
      <w:r>
        <w:rPr/>
        <w:t xml:space="preserve"> 322).  When people that society has traditionally viewed as lepers, and treated with all the accompanying stigma, reject that role and demand to be treated as capable of functioning in society, those around them are forced to begin listening to what Hansen’s disease actually involves.  Patients can convincingly promote their point of view because they understand the ideas held by their audience, and as patients they are thought to be very knowledgeable about the subject.  Still, many career patients are faced with an emotionally difficult role conflict.  While they are usually accepted in their role as educators, they are not necessarily socially accepted (323).  It is therefore necessary to have a lot of commitment to maintaining this position and put oneself in a vulnerable position.  Career patients, nonetheless, have great power to produce a change in the traditional stigma common towards people such as themselves.</w:t>
      </w:r>
    </w:p>
    <w:p>
      <w:pPr>
        <w:pStyle w:val="Normal"/>
        <w:spacing w:lineRule="auto" w:line="480"/>
        <w:rPr/>
      </w:pPr>
      <w:r>
        <w:rPr/>
        <w:tab/>
        <w:t>In order for efforts made to decrease stigma in this manner to work, society must first be sensitized to the issue and make their actions permissible.  Unpredictable behavior can be perceived as an intentional violation of societal norms and undesirable behavior punished (Haber and Smith, 90).  “Control agents reward conformity to the constructive norms and discourage behavior which violates these norms” (93).  It follows that information must be made available to at least a portion of the public before the refusal of career patients to distance themselves from the outside world is allowed.</w:t>
      </w:r>
    </w:p>
    <w:p>
      <w:pPr>
        <w:pStyle w:val="Normal"/>
        <w:spacing w:lineRule="auto" w:line="480"/>
        <w:ind w:firstLine="720"/>
        <w:rPr/>
      </w:pPr>
      <w:r>
        <w:rPr/>
        <w:t>All of the generalizations and false ideas discussed above are reflected in people’s attitudes towards leprosy and culminate in heightened stigma towards its patients.</w:t>
        <w:tab/>
        <w:t xml:space="preserve"> It can thus be concluded that education is the key factor necessary to control the stigma, and consequently aid in bringing an end to the disease.  Education is necessary on many different levels.  Patients must be educated about the reality of their illness so that they may change their behavior, information must be presented to the endemic communities, and health care workers must know more about the disease they are treating.  </w:t>
      </w:r>
    </w:p>
    <w:p>
      <w:pPr>
        <w:pStyle w:val="Normal"/>
        <w:spacing w:lineRule="auto" w:line="480"/>
        <w:ind w:firstLine="720"/>
        <w:rPr/>
      </w:pPr>
      <w:r>
        <w:rPr/>
        <w:t>While efforts by the World Health Organization and government health ministries have been very effective in making information available and providing treatment for diagnosed cases, there have not been sufficient efforts to go to communities one at a time, help people understand the disease, and make new diagnoses.  The WHO expressed similar concerns stating that “Information campaigns about leprosy in high risk areas are crucial so that patients and their families, who were historically ostracized from their communities, are encouraged to come forward and receive treatment” (WHO).  These campaigns require people to go to the poor, work with them, explain to them what the disease is, how they can receive free treatment, and why patients should not be stigmatized or change their behavior.</w:t>
      </w:r>
    </w:p>
    <w:p>
      <w:pPr>
        <w:pStyle w:val="Normal"/>
        <w:spacing w:lineRule="auto" w:line="480"/>
        <w:ind w:firstLine="720"/>
        <w:rPr/>
      </w:pPr>
      <w:r>
        <w:rPr/>
        <w:t xml:space="preserve">My interest in Hansen’s disease began while working in Vila Claudia, a very impoverished slum in Rio de Janeiro.  A dermatologist working in medical clinics had diagnosed eight cases of Hansen’s disease at the time I began my research, and the number had escalated to twenty-four just five months later.  After reading about the need for information campaigns, I decided to hold one in Vila Claudia.  I took time to learn what the people already knew about Hansen’s disease (the afore mentioned survey was conducted in Vila Claudia), prepared a simple presentation explaining the illness in terms that could be understood, gathered volunteers to distribute information around the community, and got leaders from the community involved.  The presentation I gave was not only geared towards patients that had already been diagnosed, but towards the whole community.  The main objectives were to increase awareness so that more people would seek a diagnosis and treatment, the population would know that the treatment is available to them free of charge, and to decrease stigma within the community to make it easier for those who were known to have Hansen’s disease.  I felt this campaign had a significant impact in the small community of Vila Claudia.  However, many other similar campaigns remain essential in other endemic communities.  </w:t>
      </w:r>
    </w:p>
    <w:p>
      <w:pPr>
        <w:pStyle w:val="Normal"/>
        <w:spacing w:lineRule="auto" w:line="480"/>
        <w:rPr/>
      </w:pPr>
      <w:r>
        <w:rPr/>
        <w:tab/>
        <w:t xml:space="preserve">Widespread information campaigns like the one in Vila Claudia are very effective in reaching the endemic communities, but only if the health professionals that organize them are sensitive to important cultural constructs of the Brazilian poor.  A significant portion of the poor adhere to practices of spiritism and magical-religious cults.  The personalistic ideas supported by these religious systems lead people to think that it is not necessary to medicinally treat disease, that supernatural forces will heal them.  Brazilians have a tendency to be very fatalistic.  Phrases such as </w:t>
      </w:r>
      <w:r>
        <w:rPr>
          <w:i/>
        </w:rPr>
        <w:t>“Se Deus quiser”</w:t>
      </w:r>
      <w:r>
        <w:rPr/>
        <w:t xml:space="preserve"> (“If God wants it”) are constantly repeated in situations where people neglect to assume control.  Patients’ fatalistic outlooks often prove to be obstacles in the treatment of disease, augmenting the challenge of eliminating the disease.  They believe that there is a force out there that is stronger than they are which is in control.  Therefore it does not matter whether or not they take their medicine, because if God (or whatever supernatural force they believe in) wants them to be healed, they will be, independently of their efforts (Finley 2003).  There is also a common perception that Hansen’s disease is the result of harboring negative emotions, and that one cannot be cured so long as those emotions persist (Queiroz and Carrasco 482).  This is just one example of why it is important for public health workers to be familiar with the worldview of the population they are trying to reach.</w:t>
      </w:r>
    </w:p>
    <w:p>
      <w:pPr>
        <w:pStyle w:val="Normal"/>
        <w:spacing w:lineRule="auto" w:line="480"/>
        <w:ind w:firstLine="720"/>
        <w:rPr/>
      </w:pPr>
      <w:r>
        <w:rPr/>
        <w:t>In order to achieve the goal of eradicating leprosy, it is crucial for those who have the resources to inform and treat to make those abilities available to populations in need.  Hansen’s disease is today one of the ‘forgotten diseases’ (WHO).  Since it primarily inflicts the poor, it does not receive the proper attention, funding and effort from the wealthy that control the resources (Farmer 200).  Hahn points out that the misallocation of resources is a major obstacle in solving public health issues (4).  Hansen’s disease has a very effective cure, yet it continues to pose a serious problem to many poor groups.  We are therefore not dealing with “treatment failure,” but “failure to treat” (Farmer 267).  There is an underlying, perhaps even unconscious, interest by healthier groups in forgetting rather than curing (</w:t>
      </w:r>
      <w:r>
        <w:rPr>
          <w:i/>
        </w:rPr>
        <w:t>Os Desafios da Cura</w:t>
      </w:r>
      <w:r>
        <w:rPr/>
        <w:t>).</w:t>
      </w:r>
    </w:p>
    <w:p>
      <w:pPr>
        <w:pStyle w:val="Normal"/>
        <w:spacing w:lineRule="auto" w:line="480"/>
        <w:ind w:firstLine="720"/>
        <w:rPr/>
      </w:pPr>
      <w:r>
        <w:rPr/>
        <w:t>The last essential effort I must point out is the importance of adhering to the change in terminology in order to do away with the idea of an untouchable “leper”.  The synonymous association of Hansen’s disease and leprosy is extremely detrimental to efforts to change society’s views of the illness and patients alike.  American Leprosy Missions published an article entitled “Don’t Call Me a Leper.”  The focus of this article was to sensitize people to the pain that the label “leper” inflicts.  “They say words and labels are as painful as leprosy’s scars… The word has been used to portray us as unlovable, dirty, dangerous, and even sinful” (American Leprosy Missions).  Without widespread information campaigns, Hansen’s disease will continue to be synonymous with leprosy and the psychosocial problems that labeling invoke will continue (Ministério da Saúde, 18).</w:t>
      </w:r>
    </w:p>
    <w:p>
      <w:pPr>
        <w:pStyle w:val="Normal"/>
        <w:spacing w:lineRule="auto" w:line="480"/>
        <w:rPr/>
      </w:pPr>
      <w:r>
        <w:rPr/>
        <w:tab/>
        <w:t>There is a unique opportunity to eradicate Hansen’s disease.  Most illnesses persist because of ineffective treatment capacities; Hansen’s disease remains a problem primarily because of social constructs that can easily be changed through adequate education efforts.  The decrease of stigma is essential to the eradication of Hansen’s disease as a public health problem.  In order for this to occur, the public must be educated about the current reality of the disease and change its attitude toward patients, patients must learn more about their illness so they will be discouraged from accepting the marginalized position that has traditionally been designated to them, and public health workers need to make a larger effort to understand their target populations and make the resources available to them.  With diagnoses and treatment available to the poor, and without the negative implications of being associated with ancient lepers, an increasing number of patients will receive and follow through with the prescribed treatment.  Until public health systems begin to respond more effectively to the culture of poverty in its country, treating a forgotten disease in the forgotten communities, there will be no release from the horrendous reality of Hansen’s disea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Works Cited</w:t>
      </w:r>
    </w:p>
    <w:p>
      <w:pPr>
        <w:pStyle w:val="Normal"/>
        <w:rPr/>
      </w:pPr>
      <w:r>
        <w:rPr/>
      </w:r>
    </w:p>
    <w:p>
      <w:pPr>
        <w:pStyle w:val="Normal"/>
        <w:spacing w:before="0" w:after="120"/>
        <w:ind w:left="748" w:hanging="748"/>
        <w:rPr/>
      </w:pPr>
      <w:r>
        <w:rPr/>
        <w:t xml:space="preserve">American Leprosy Missions.  “Don’t call me a leper.” </w:t>
      </w:r>
    </w:p>
    <w:p>
      <w:pPr>
        <w:pStyle w:val="Normal"/>
        <w:spacing w:before="0" w:after="120"/>
        <w:ind w:left="748" w:hanging="748"/>
        <w:rPr>
          <w:color w:val="000036"/>
        </w:rPr>
      </w:pPr>
      <w:r>
        <w:rPr>
          <w:color w:val="000036"/>
        </w:rPr>
        <w:tab/>
        <w:t>&lt;&lt;</w:t>
      </w:r>
      <w:hyperlink r:id="rId2">
        <w:r>
          <w:rPr>
            <w:rStyle w:val="InternetLink"/>
            <w:color w:val="000036"/>
          </w:rPr>
          <w:t>http://www.leprosy.org/INDnotleper.html</w:t>
        </w:r>
      </w:hyperlink>
      <w:r>
        <w:rPr>
          <w:color w:val="000036"/>
        </w:rPr>
        <w:t>&gt;&gt;</w:t>
      </w:r>
    </w:p>
    <w:p>
      <w:pPr>
        <w:pStyle w:val="Normal"/>
        <w:spacing w:before="0" w:after="120"/>
        <w:ind w:left="748" w:hanging="748"/>
        <w:rPr/>
      </w:pPr>
      <w:r>
        <w:rPr/>
        <w:t xml:space="preserve">Bloombaum, Milton, and Ted Gugelyk.  “Voluntary Confinement among Lepers.”  </w:t>
      </w:r>
      <w:r>
        <w:rPr>
          <w:u w:val="single"/>
        </w:rPr>
        <w:t>Journal of Health and Social Behavior</w:t>
      </w:r>
      <w:r>
        <w:rPr/>
        <w:t xml:space="preserve">, Volume 11, Issue 1 (Mar., 1970), 16-20. </w:t>
      </w:r>
      <w:r>
        <w:rPr>
          <w:color w:val="000036"/>
        </w:rPr>
        <w:t>&lt;&lt;</w:t>
      </w:r>
      <w:r>
        <w:rPr>
          <w:color w:val="000036"/>
          <w:lang w:val="en"/>
        </w:rPr>
        <w:t>http://links.jstor.org/sici?sici=00221465%28197003%2911%3A1%3C16%3AVCAL%3E2.0.CO%3B2-F&gt;&gt;</w:t>
      </w:r>
    </w:p>
    <w:p>
      <w:pPr>
        <w:pStyle w:val="Normal"/>
        <w:spacing w:before="0" w:after="120"/>
        <w:ind w:left="748" w:hanging="748"/>
        <w:rPr/>
      </w:pPr>
      <w:r>
        <w:rPr>
          <w:lang w:val="pt-PT"/>
        </w:rPr>
        <w:t xml:space="preserve">Brasil.  Ministério da Saúde.  Secretaria Nacional de Programas Especiais de Saúde.  Divisão Nacional de Dermatologia Sanitária.  </w:t>
      </w:r>
      <w:r>
        <w:rPr>
          <w:u w:val="single"/>
          <w:lang w:val="pt-PT"/>
        </w:rPr>
        <w:t>Controle da hanseníase: uma proposta de integração ensino-serviço</w:t>
      </w:r>
      <w:r>
        <w:rPr>
          <w:lang w:val="pt-PT"/>
        </w:rPr>
        <w:t>.  Rio de Janeiro, DNDS/NUTES, 1989.</w:t>
      </w:r>
    </w:p>
    <w:p>
      <w:pPr>
        <w:pStyle w:val="Normal"/>
        <w:spacing w:before="0" w:after="120"/>
        <w:ind w:left="748" w:hanging="748"/>
        <w:rPr/>
      </w:pPr>
      <w:r>
        <w:rPr/>
        <w:t xml:space="preserve">Farmer, Paul.  </w:t>
      </w:r>
      <w:r>
        <w:rPr>
          <w:u w:val="single"/>
        </w:rPr>
        <w:t>Infections and Inequalities: The Modern Plagues</w:t>
      </w:r>
      <w:r>
        <w:rPr/>
        <w:t>.  Berkeley: University of California Press, 1999.</w:t>
      </w:r>
    </w:p>
    <w:p>
      <w:pPr>
        <w:pStyle w:val="Normal"/>
        <w:spacing w:before="0" w:after="120"/>
        <w:ind w:left="720" w:hanging="720"/>
        <w:rPr/>
      </w:pPr>
      <w:r>
        <w:rPr/>
        <w:t>Finley, Lauren.  “Social Stigma and Treatment of Hansen’s Disease in Brazil.”  2003.</w:t>
      </w:r>
    </w:p>
    <w:p>
      <w:pPr>
        <w:pStyle w:val="Normal"/>
        <w:spacing w:before="0" w:after="120"/>
        <w:ind w:left="720" w:hanging="720"/>
        <w:rPr>
          <w:lang w:val="pt-BR"/>
        </w:rPr>
      </w:pPr>
      <w:r>
        <w:rPr/>
        <w:t xml:space="preserve">Foster, George M. “Disease Etiologies in Non-Western Medical Systems.” Comp. Peter J. Brown.  </w:t>
      </w:r>
      <w:r>
        <w:rPr>
          <w:u w:val="single"/>
        </w:rPr>
        <w:t>Understanding and Applying Medical Anthropology</w:t>
      </w:r>
      <w:r>
        <w:rPr/>
        <w:t xml:space="preserve">.  Mountain View: Mayfield Publishing Company, 1998. </w:t>
      </w:r>
      <w:r>
        <w:rPr>
          <w:lang w:val="pt-BR"/>
        </w:rPr>
        <w:t>110-117.</w:t>
      </w:r>
    </w:p>
    <w:p>
      <w:pPr>
        <w:pStyle w:val="Normal"/>
        <w:spacing w:before="0" w:after="120"/>
        <w:ind w:left="720" w:hanging="720"/>
        <w:rPr/>
      </w:pPr>
      <w:r>
        <w:rPr/>
        <w:t xml:space="preserve">Glaser, Barney G., and Strauss, Anselm L.  “Awareness Context and Social Interaction.”  </w:t>
      </w:r>
      <w:r>
        <w:rPr>
          <w:u w:val="single"/>
        </w:rPr>
        <w:t>American Sociological Review</w:t>
      </w:r>
      <w:r>
        <w:rPr/>
        <w:t>.  Vol. 29, No.5 (Oct., 1964), 669-679.  &lt;&lt;</w:t>
      </w:r>
      <w:r>
        <w:rPr>
          <w:lang w:val="en"/>
        </w:rPr>
        <w:t>http://links.jstor.org/sici?sici=00031224%28196410%2929%3A5%3C669%3AACASI%3E2.0.CO%3B2-B&gt;&gt;</w:t>
      </w:r>
    </w:p>
    <w:p>
      <w:pPr>
        <w:pStyle w:val="Normal"/>
        <w:spacing w:before="0" w:after="120"/>
        <w:ind w:left="748" w:hanging="748"/>
        <w:rPr/>
      </w:pPr>
      <w:r>
        <w:rPr/>
        <w:t xml:space="preserve">Gussow, Zachary, and George S. Tracy.  “The Use of Archival Materials in the Analysis and Interpretation of Field Data: A Case Study in the Institutionalization of the Myth of Leprosy as “Leper”.”  </w:t>
      </w:r>
      <w:r>
        <w:rPr>
          <w:u w:val="single"/>
        </w:rPr>
        <w:t>American Anthropologist</w:t>
      </w:r>
      <w:r>
        <w:rPr/>
        <w:t xml:space="preserve">, New Series, Volume 73, Issue 3 (June 1971), 695-709. </w:t>
      </w:r>
      <w:r>
        <w:rPr>
          <w:color w:val="000036"/>
          <w:lang w:val="en"/>
        </w:rPr>
        <w:t>&lt;&lt;http://links.jstor.org/sici?sici=0002-7294%28197106%292%3A73%3A3%3C695%3ATUOAMI%3E2.0.CO%3B2-1&gt;&gt;</w:t>
      </w:r>
    </w:p>
    <w:p>
      <w:pPr>
        <w:pStyle w:val="Normal"/>
        <w:spacing w:before="0" w:after="120"/>
        <w:ind w:left="748" w:hanging="748"/>
        <w:rPr/>
      </w:pPr>
      <w:r>
        <w:rPr/>
        <w:t xml:space="preserve">---, “Status, Ideology, and Adaptation to Stigmatized Illness: A Study of Leprosy.”  </w:t>
      </w:r>
      <w:r>
        <w:rPr>
          <w:u w:val="single"/>
        </w:rPr>
        <w:t>Human Organization</w:t>
      </w:r>
      <w:r>
        <w:rPr/>
        <w:t>, Volume 27, 1968, 316-325.</w:t>
      </w:r>
    </w:p>
    <w:p>
      <w:pPr>
        <w:pStyle w:val="Normal"/>
        <w:spacing w:before="0" w:after="120"/>
        <w:ind w:left="748" w:hanging="748"/>
        <w:rPr>
          <w:lang w:val="en"/>
        </w:rPr>
      </w:pPr>
      <w:r>
        <w:rPr/>
        <w:t xml:space="preserve">Haber, Lawrence D., and Richard T. Smith.  “Dissability and Deviance: Normative Adaptations of Role Behavior.”  </w:t>
      </w:r>
      <w:r>
        <w:rPr>
          <w:u w:val="single"/>
        </w:rPr>
        <w:t>American Social Review</w:t>
      </w:r>
      <w:r>
        <w:rPr/>
        <w:t xml:space="preserve">, </w:t>
      </w:r>
      <w:r>
        <w:rPr>
          <w:lang w:val="en"/>
        </w:rPr>
        <w:t xml:space="preserve">Vol. 36, No. 1. (Feb., 1971), pp. 87-97. </w:t>
      </w:r>
      <w:r>
        <w:rPr>
          <w:color w:val="000036"/>
          <w:lang w:val="en"/>
        </w:rPr>
        <w:t>&lt;&lt;http://links.jstor.org/sici?sici=0003-1224%28197102%2936%3A1%3C87%3ADADNAO%3E2.0.CO%3B2-1&gt;&gt;</w:t>
      </w:r>
    </w:p>
    <w:p>
      <w:pPr>
        <w:pStyle w:val="Normal"/>
        <w:spacing w:before="0" w:after="120"/>
        <w:ind w:left="748" w:hanging="748"/>
        <w:rPr/>
      </w:pPr>
      <w:r>
        <w:rPr/>
        <w:t xml:space="preserve">Hahn, Robert A.  </w:t>
      </w:r>
      <w:r>
        <w:rPr>
          <w:u w:val="single"/>
        </w:rPr>
        <w:t>Anthropology in Public Health: Bridging Differences in Culture and Society</w:t>
      </w:r>
      <w:r>
        <w:rPr/>
        <w:t>.  New York: Oxford University Press, 1999.</w:t>
      </w:r>
    </w:p>
    <w:p>
      <w:pPr>
        <w:pStyle w:val="Normal"/>
        <w:spacing w:before="0" w:after="120"/>
        <w:ind w:left="720" w:hanging="720"/>
        <w:rPr/>
      </w:pPr>
      <w:r>
        <w:rPr/>
        <w:t xml:space="preserve">Laughlin, Harry H.. “The Socially Inadequate: How Shall We Designate and Sort Them?”  </w:t>
      </w:r>
      <w:r>
        <w:rPr>
          <w:u w:val="single"/>
          <w:lang w:val="pt-BR"/>
        </w:rPr>
        <w:t>The American Journal of Sociology</w:t>
      </w:r>
      <w:r>
        <w:rPr>
          <w:lang w:val="pt-BR"/>
        </w:rPr>
        <w:t xml:space="preserve">, Vol. 27, No. 1. (Jul., 1921), pp.54-70.  </w:t>
      </w:r>
    </w:p>
    <w:p>
      <w:pPr>
        <w:pStyle w:val="Normal"/>
        <w:spacing w:before="0" w:after="120"/>
        <w:ind w:left="720" w:hanging="0"/>
        <w:rPr>
          <w:color w:val="000036"/>
          <w:lang w:val="pt-BR"/>
        </w:rPr>
      </w:pPr>
      <w:r>
        <w:rPr>
          <w:color w:val="000036"/>
          <w:lang w:val="pt-BR"/>
        </w:rPr>
        <w:t>&lt;&lt;http://links.jstor.org/sici?sici=00029602%28192107%2927%3A1%3C54%3ATSIHSW%3E2.0.CO%3B2-M&gt;&gt;</w:t>
      </w:r>
    </w:p>
    <w:p>
      <w:pPr>
        <w:pStyle w:val="Normal"/>
        <w:spacing w:before="0" w:after="120"/>
        <w:ind w:left="720" w:hanging="0"/>
        <w:rPr>
          <w:color w:val="000036"/>
          <w:lang w:val="pt-BR"/>
        </w:rPr>
      </w:pPr>
      <w:r>
        <w:rPr>
          <w:color w:val="000036"/>
          <w:lang w:val="pt-BR"/>
        </w:rPr>
      </w:r>
    </w:p>
    <w:p>
      <w:pPr>
        <w:pStyle w:val="Normal"/>
        <w:spacing w:before="0" w:after="120"/>
        <w:ind w:left="748" w:hanging="748"/>
        <w:rPr>
          <w:lang w:val="pt-PT"/>
        </w:rPr>
      </w:pPr>
      <w:r>
        <w:rPr>
          <w:lang w:val="pt-PT"/>
        </w:rPr>
        <w:t>Oliveira, M.L. e outros.  “Os desafios da Cura [Challenges of the Cure]”.  Departamento de Clínica Médica UFRJ, Núcleo de Technologia Educacional para Saúde (NUTES), 1995.</w:t>
      </w:r>
    </w:p>
    <w:p>
      <w:pPr>
        <w:pStyle w:val="Normal"/>
        <w:spacing w:before="0" w:after="120"/>
        <w:ind w:left="720" w:hanging="720"/>
        <w:rPr>
          <w:lang w:val="pt-BR"/>
        </w:rPr>
      </w:pPr>
      <w:r>
        <w:rPr>
          <w:lang w:val="pt-BR"/>
        </w:rPr>
        <w:t xml:space="preserve">Queiroz, Marcos S., Carrasco, Maria Angélica P.  “O Doente de Hanseníase em Campinas: Uma Perspectiva Antropológica [People with Leprosy in Campinas, Brazil: An Anthropological Perspective].”  </w:t>
      </w:r>
      <w:r>
        <w:rPr>
          <w:u w:val="single"/>
          <w:lang w:val="pt-BR"/>
        </w:rPr>
        <w:t>Caderno de Saúde Pública</w:t>
      </w:r>
      <w:r>
        <w:rPr>
          <w:lang w:val="pt-BR"/>
        </w:rPr>
        <w:t xml:space="preserve">, Rio de Janeiro, 11(3): 479-490, Jul/Sep, 1995.  </w:t>
      </w:r>
    </w:p>
    <w:p>
      <w:pPr>
        <w:pStyle w:val="Normal"/>
        <w:spacing w:before="0" w:after="120"/>
        <w:ind w:left="720" w:hanging="720"/>
        <w:rPr/>
      </w:pPr>
      <w:r>
        <w:rPr/>
        <w:t xml:space="preserve">Waxler, Nancy E.. “Learning to Be a Leper: A Case Study in the Social Construction of Illness.” Comp. Peter J. Brown.  </w:t>
      </w:r>
      <w:r>
        <w:rPr>
          <w:u w:val="single"/>
        </w:rPr>
        <w:t>Understanding and Applying Medical Anthropology</w:t>
      </w:r>
      <w:r>
        <w:rPr/>
        <w:t xml:space="preserve">.  Mountain View: Mayfield Publishing Company, 1998. 147-157 </w:t>
      </w:r>
    </w:p>
    <w:p>
      <w:pPr>
        <w:pStyle w:val="Normal"/>
        <w:spacing w:before="0" w:after="120"/>
        <w:ind w:left="748" w:hanging="748"/>
        <w:rPr/>
      </w:pPr>
      <w:r>
        <w:rPr/>
        <w:t xml:space="preserve">World Health Organization.  </w:t>
      </w:r>
      <w:r>
        <w:rPr>
          <w:u w:val="single"/>
        </w:rPr>
        <w:t>Elimination of Leprosy as a Public Health Problem</w:t>
      </w:r>
      <w:r>
        <w:rPr/>
        <w:t>.  &lt;&lt;http://www.who.int/lep/.&gt;&gt;</w:t>
      </w:r>
    </w:p>
    <w:p>
      <w:pPr>
        <w:pStyle w:val="Normal"/>
        <w:spacing w:lineRule="auto" w:line="48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ab/>
      <w:tab/>
      <w:t xml:space="preserve">Finley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rosy.org/INDnotleper.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3:00Z</dcterms:created>
  <dc:creator> </dc:creator>
  <dc:description/>
  <cp:keywords/>
  <dc:language>en-US</dc:language>
  <cp:lastModifiedBy>ITS Labs</cp:lastModifiedBy>
  <cp:lastPrinted>2003-12-08T14:41:00Z</cp:lastPrinted>
  <dcterms:modified xsi:type="dcterms:W3CDTF">2006-04-26T14:30:00Z</dcterms:modified>
  <cp:revision>64</cp:revision>
  <dc:subject/>
  <dc:title/>
</cp:coreProperties>
</file>