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Organisms tend to show variation in expressing phenotypes and this variation is sometimes uncontrollable, which is then termed as noise. It has been stated that noise exists most likely due to the variability in transcription and translation of the genome. Asking many questions in this study, the researchers wanted to know if noise is a result of a separate biological process or a product of others. They also wanted to know whether there were benefits associated with phenotypic noise such as improving chances of survival or reproduction.  However, it is unknown which genes express noise. They proposed a simpler way to figuring this out than performing a global analysis of “characterization of ordered libraries of strains marked with reporter proteins.”  In this paper, they chose the unicellular organism, bacterial pathogen </w:t>
      </w:r>
      <w:r>
        <w:rPr>
          <w:rFonts w:cs="Times New Roman" w:ascii="Times New Roman" w:hAnsi="Times New Roman"/>
          <w:i/>
          <w:sz w:val="24"/>
          <w:szCs w:val="24"/>
        </w:rPr>
        <w:t>Salmonella</w:t>
      </w:r>
      <w:r>
        <w:rPr>
          <w:rFonts w:cs="Times New Roman" w:ascii="Times New Roman" w:hAnsi="Times New Roman"/>
          <w:sz w:val="24"/>
          <w:szCs w:val="24"/>
        </w:rPr>
        <w:t xml:space="preserve"> </w:t>
      </w:r>
      <w:r>
        <w:rPr>
          <w:rFonts w:cs="Times New Roman" w:ascii="Times New Roman" w:hAnsi="Times New Roman"/>
          <w:i/>
          <w:sz w:val="24"/>
          <w:szCs w:val="24"/>
        </w:rPr>
        <w:t>Typhimurium</w:t>
      </w:r>
      <w:r>
        <w:rPr>
          <w:rFonts w:cs="Times New Roman" w:ascii="Times New Roman" w:hAnsi="Times New Roman"/>
          <w:sz w:val="24"/>
          <w:szCs w:val="24"/>
        </w:rPr>
        <w:t xml:space="preserve">, and identified which promoters switched between active and inactive over a few generations in the course of 1 day.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The introduction briefly outlines the methods executed and conclusions drawn. The methods get explained once more but this time in detail, almost immediately after this brief summary. Although both parts are necessary, they do not flow and feel redundant as if each section was written by a separate individual and compiled together.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They created a plasmid library of 7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lones by first cutting up the genome of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Typhimurium</w:t>
      </w:r>
      <w:r>
        <w:rPr>
          <w:rFonts w:cs="Times New Roman" w:ascii="Times New Roman" w:hAnsi="Times New Roman"/>
          <w:sz w:val="24"/>
          <w:szCs w:val="24"/>
        </w:rPr>
        <w:t xml:space="preserve"> with Bsp143I and then inserting these fragments (that ranged from 400 bp to 1200 bp) into promoterless plasmids (pM968) cut open by BamHI. These plasmids contained the gfpmut2 gene for green fluorescent protein (GFP) expression and were grown on LB agar plates containing Ampicillin. The fragments were places upstream from the gfpmut2, therefore those fragments that had promoters expressed GFP and could therefore be sorted using a fluorescence-activated cell sorting (FACS) software, FACS-Diva sorting software. FACS begins by adding cells to a nozzle that is only one cell wide. As the cells flow down one by one, the nozzle vibrates so drops with one cell each are produced at fixed distances that are then scanned by a laser which is used to count and measure the size of the cells. Before the final step, the flow passes a fluorescence measuring station to record the amount of fluorescence per cell. Finally charge is applied to the drop and separated based on this charge. (http://www.bio.davidson.edu/COURSES/GENOMICS/method/FACS.html)</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An overnight culture of the plasmid library was diluted in a 1:1000 ratio and then split into 10 equal populations; 5 were designated as “selected” and the other 5 as “control” populations. The cells were grown for 2 hours to reach the exponential phase and were then centrifuged. The growth media was removed and then resuspended in ice cold PBS. They were kept frozen until sorting or analysis.</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Just before sorting, 5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ells from each of the 10 populations were analyzed for GFP expression. Based on these numbers they drew a “gate” for each population at either the highest 5% of GFP expression in cells of selected populations or a “gate” that covered the range of GFP expression for cells in the control populations. The next day, the cells of the selected population that had GFP expression in the lowest 5% were gated off. The following day they once more selected for the top 5%. They repeated this oscillation 5 more times till they reached seven rounds. The control had no bias in sorting all seven rounds. After the seven rounds, 24 colonies from each population were randomly selected and chosen to grow overnight and keep frozen. The results maybe skewed toward the higher end because the higher 5% populations were selected for 4 times while the lower 5 % were chosen only 3 times. The researchers should have oscillating the populationf or a total of 8 times, 4 with the highest and 4 with the lowest instead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The researchers first wanted to examine whether the amount of noise was consistent or fluctuated over the 7 days. Using the 240 frozen clones, they grew them in the same manner as before and then selected 5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ells from each clone to analyze for GFP expression on the FACS Caliber, a more efficient FACS machine. (http://www.bdbiosciences.com/instruments/facscalibur/index.jsp) This raw data was then opened into “custom” unnamed software for data analysis and to dispose of insignificant data based on certain rules outlined in the Methods section. They repeated this procedure on a different day, labeled day 2, and found that day 1 “highly” correlated with the GFP expression levels on day 2. 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was 0.748 with a p value &lt;0.001 and, being much closer to 1 than 0, proves that there was much more consistency than discrepancy between the two days.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They then asked if selectively choosing the populations would lead to the growth of populations that had highly variable phenotypic expression. They observed that out of the selected populations, some had fairly high coefficients of variation (CV) while in the control population no clones had high CV and, appropriately, found that the average coefficient was higher in selected populations with a p-value of 0.016 according to a general linear model (GLM) that was univariate or dependent on one variable only. (It was not explained how these coefficients were calculated, just that they were calculated by the software.)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u w:val="single"/>
        </w:rPr>
        <w:t>Figure 1</w:t>
      </w:r>
      <w:r>
        <w:rPr>
          <w:rFonts w:cs="Times New Roman" w:ascii="Times New Roman" w:hAnsi="Times New Roman"/>
          <w:sz w:val="24"/>
          <w:szCs w:val="24"/>
        </w:rPr>
        <w:t xml:space="preserve"> The dots represent the coefficients of variation of GFP expression of the 24 colonies (5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cells) in each of the 10 populations. The red dots correspond to the selected populations while the blue dots stand for the control populations. Open circles indicate which colonies had the promoter sequence for the fliC gene. Of the selected populations, many colonies in populations 1 and 3 have this promoter while it appears that the colonies of population 4 did not at all. The horizontal line segments, although irresponsibly unstated, seem to represent the average coefficients. The lines in the selected populations are all higher than those in the controlled populations.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u w:val="single"/>
        </w:rPr>
        <w:t>Figure 2</w:t>
      </w:r>
      <w:r>
        <w:rPr>
          <w:rFonts w:cs="Times New Roman" w:ascii="Times New Roman" w:hAnsi="Times New Roman"/>
          <w:sz w:val="24"/>
          <w:szCs w:val="24"/>
        </w:rPr>
        <w:t xml:space="preserve"> The researchers, after the clones were ranked on level of noise of GFP expression, chose the clone with the highest level of noise. For that clone they graphed the frequency of different levels of GFP expression found in the cells. While the clones from the control populations are colored blue, the clones from the selected populations are colored red, orange and yellow. Orange represents the clones with the fliC promoter while the yellow represents those with the flgK promoter. The blue lines all peak at around 1.0 GFP fluorescence unlike the variability with the selected populations. Using lines instead of bars or dots for a histogram could be confusing because the graph is not displaying any progression but helpful in distinguishing between 10 samples.</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They then tried to identify the genes that were controlled by the expressed promoters to hopefully understand the biological impact of noise. To identify these genes they sequenced the library inserts from the 240 clones. They observed that those with the highest levels of variation (not explained how this was quantified) were highly populated with 2 promoter sequences, fliC, for the flagellar filament structural protein, and somewhat flgK, for flagellar hook-associated protein. The sequences were blasted against the genome of Salmonella Typhimurium LT3 genomic and plasmid sequence </w:t>
      </w:r>
      <w:r>
        <w:rPr>
          <w:rFonts w:cs="AdvP49811" w:ascii="AdvP49811" w:hAnsi="AdvP49811"/>
          <w:sz w:val="24"/>
          <w:szCs w:val="24"/>
        </w:rPr>
        <w:t>(accession numbers NC_003197 and NC_003277)</w:t>
      </w:r>
      <w:r>
        <w:rPr>
          <w:rFonts w:cs="Times New Roman" w:ascii="Times New Roman" w:hAnsi="Times New Roman"/>
          <w:sz w:val="24"/>
          <w:szCs w:val="24"/>
        </w:rPr>
        <w:t>. The best hit was stated to be the hypothetical promoter. They checked the two genes nearest downstream to see if they were oriented in the same direction as the promoter was reading. If they got a yes for either gene, they marked this gene’s name and location. If neither was in the same direction, they disregarded the promoter and categorized it as inactive. Figure 1 displays in which cell populations the fliC promoter was expressed. As expected, none of the inserts from the control population contained promoters related to flagellation. This evidence proves the findings of Figure 1 where it can be seen that none of the control populations have open circles.</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Accurately done, they then tested to see whether the fliC promoter had traces of noise inherently, aside from the imposed manipulations. They fused gfp to the fliC promoter (at the fliC native site) in the chromosome and found that the levels of phenotypic noise in the chromosomal context were similar to those in the plasmid-based context, previously discussed.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They then asked whether GFP expression and production of the FliC protein were well correlated. Clones that had the pfliC-GFP insert in their plasmid and that had high levels of GFP expression variation were split three ways: only GFP expression, no GFP expression, or variations on GFP expression. These three cell groups were then sent through a Western blot to detect for FliC protein. Anti-FliC, anti-fljK antibodies were added to all the cells and the results showed that GFP expression positively correlated with FliC protein, as desired. The Western blot, such as what controls or medium were used, is hopefully properly explained in a supporting image that could not be accessed because an explanation cannot be found in the text. From these two tests, it can be seen that the noise level associated with the fliC promoter is in fact a result of differences in protein production and is not a mistake of the plasma-fusion method.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Finally, they tested to see if phase variation, a genetic switch, could be an explanation for the noise. S. Typhimurium switches back and forth between two flagellin proteins, FliC and FljB, by using a site-specific recombination event in the chromosome. According to wikipedia, site-specific recombination requires specific short sequences on each gene which are the only sites where recombination will occur, employing specialized proteins. These short sequences are exchanged by the cell. The recombination rate of this specific process is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er cell division.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u w:val="single"/>
        </w:rPr>
        <w:t>Figure 3</w:t>
      </w:r>
      <w:r>
        <w:rPr>
          <w:rFonts w:cs="Times New Roman" w:ascii="Times New Roman" w:hAnsi="Times New Roman"/>
          <w:sz w:val="24"/>
          <w:szCs w:val="24"/>
        </w:rPr>
        <w:t xml:space="preserve"> shows GFP expression in a collection of cells that stemmed from the same single cell ancestor five generations later. It shows how the GFP expression levels changed from generation to generation. The dark represents low GFP expression levels while light represents high GFP expression levels. From this, it can be concluded that GFP levels do not get passed on in a slow, organized manner but randomly within minutes.</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ovie 1</w:t>
      </w:r>
      <w:r>
        <w:rPr>
          <w:rFonts w:cs="Times New Roman" w:ascii="Times New Roman" w:hAnsi="Times New Roman"/>
          <w:sz w:val="24"/>
          <w:szCs w:val="24"/>
        </w:rPr>
        <w:t xml:space="preserve"> shows Figure 1 in action, filming a single cell ,with a medium level of GFP, exponentially growing in number with the GFP levels not being distributed evenly. The end image is the one seen in Figure 3, showing many more dark cells expressing low levels of GFP rather than light cells expressing high levels of GFP. This distribution was much too quick for the responsibility to fall on phenotypic variation rather than random noise based on the recombination rate. </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u w:val="single"/>
        </w:rPr>
        <w:t xml:space="preserve">Movie 2 </w:t>
      </w:r>
      <w:r>
        <w:rPr>
          <w:rFonts w:cs="Times New Roman" w:ascii="Times New Roman" w:hAnsi="Times New Roman"/>
          <w:sz w:val="24"/>
          <w:szCs w:val="24"/>
        </w:rPr>
        <w:t>also starts off with a single cell with a medium level of GFP; however, as cell division progresses all the cells have similar levels of GFP. This clone came from a control population, while the other came from a selected population. This difference implies that the variation was accurately attributed to noise and not phase variation.</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However one test was not enough to prove phase variation was not the cuase of phentypic variation. They also performed a direct test by arranging the plasmid in a host strain in such a way that phenotypic variation would never occur and testing it against a wildtype strain. Both plasmids contained a fliC promoter which controlled GFP expression. They observed strong variation of GFP expression in both strains and, according to a t-test their CVs were not statistically different. The t-test is a statistical test between two small sets of data using the distribution to see whether the null hypothesis (that the data are random) should be rejected. They got a p value of 0.199 for the values of the 95% means, which was 1.07 for the wildtype and 0.95 for the blocked type. The 95% confidence interval for the difference was between 0.068 and -0.299.  They concluded from these results that the null hypothesis could not be rejected and the phase variation was not the main reason for the noise.</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The researchers asked many questions and answered them with experimentation that showed noise was not genetically based and was consistently produced. They came to some conclusions on its biological roles. The highest levels of phenotypic noise are found in flagellar promoters. It is well-known that flagella are required for colonization and tissue invasion and are the part of the organism that tends to interact with the host’s immune system. The advantages associated with having noise in its synthesis deal with its variation in production levels based on selection pressures. The organism needs flagella at the beginning of invasion to swim to the epithelial mucus layer, where it inhabits the host. After invasion, the flagella acts more like a flag for the host’s immune system so not having a growing flagella is more advantageous at this point. This explanation as to why the clones with high CV have high levels of flagellar promoters is one possible biological benefit to noise.</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The researchers also believe that since activity of promoters varies on such a short time scale, it is possible that this phenotype variation can increase the long-term growth rate of genotypes in fluctuating environments.</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They felt as though their method to find which genes experience noise was simple, fast and successful. This fluctuating selection method identified the variable promoters which led to genes and proteins.</w:t>
      </w:r>
    </w:p>
    <w:p>
      <w:pPr>
        <w:pStyle w:val="NoSpacing"/>
        <w:spacing w:before="240" w:after="0"/>
        <w:ind w:firstLine="720"/>
        <w:rPr>
          <w:rFonts w:ascii="Times New Roman" w:hAnsi="Times New Roman" w:cs="Times New Roman"/>
          <w:sz w:val="24"/>
          <w:szCs w:val="24"/>
        </w:rPr>
      </w:pPr>
      <w:r>
        <w:rPr>
          <w:rFonts w:cs="Times New Roman" w:ascii="Times New Roman" w:hAnsi="Times New Roman"/>
          <w:sz w:val="24"/>
          <w:szCs w:val="24"/>
        </w:rPr>
        <w:t>Instead of depth, the researchers wanted to answer many different questions. The experiements should be replicated and then statistical error can been quantified to justify their resul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vP49811">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6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6a1c"/>
    <w:rPr>
      <w:rFonts w:ascii="Tahoma" w:hAnsi="Tahoma" w:cs="Tahoma"/>
      <w:sz w:val="16"/>
      <w:szCs w:val="16"/>
    </w:rPr>
  </w:style>
  <w:style w:type="character" w:styleId="InternetLink">
    <w:name w:val="Hyperlink"/>
    <w:basedOn w:val="DefaultParagraphFont"/>
    <w:uiPriority w:val="99"/>
    <w:unhideWhenUsed/>
    <w:rsid w:val="002e28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225"/>
    <w:pPr>
      <w:spacing w:before="0" w:after="200"/>
      <w:ind w:left="720" w:hanging="0"/>
      <w:contextualSpacing/>
    </w:pPr>
    <w:rPr/>
  </w:style>
  <w:style w:type="paragraph" w:styleId="BalloonText">
    <w:name w:val="Balloon Text"/>
    <w:basedOn w:val="Normal"/>
    <w:link w:val="BalloonTextChar"/>
    <w:uiPriority w:val="99"/>
    <w:semiHidden/>
    <w:unhideWhenUsed/>
    <w:qFormat/>
    <w:rsid w:val="005f6a1c"/>
    <w:pPr>
      <w:spacing w:lineRule="auto" w:line="240" w:before="0" w:after="0"/>
    </w:pPr>
    <w:rPr>
      <w:rFonts w:ascii="Tahoma" w:hAnsi="Tahoma" w:cs="Tahoma"/>
      <w:sz w:val="16"/>
      <w:szCs w:val="16"/>
    </w:rPr>
  </w:style>
  <w:style w:type="paragraph" w:styleId="NoSpacing">
    <w:name w:val="No Spacing"/>
    <w:uiPriority w:val="1"/>
    <w:qFormat/>
    <w:rsid w:val="003459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68</Words>
  <Characters>11793</Characters>
  <CharactersWithSpaces>13834</CharactersWithSpaces>
  <Paragraphs>27</Paragraphs>
  <Company>Davidson College Re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2:00Z</dcterms:created>
  <dc:creator>Namrata Patel</dc:creator>
  <dc:description/>
  <dc:language>en-US</dc:language>
  <cp:lastModifiedBy>Lab User</cp:lastModifiedBy>
  <dcterms:modified xsi:type="dcterms:W3CDTF">2009-11-2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