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AATTGGAAGCAAATGACATCACAGCAGGTCAGAGAAAAAGGGTTGAGCGGCAGGCACCCAGAGTAGTAG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TCTTTGGCATTAGGAGCTTGAGCCCAGACGGCCCTAGCAGGGACCCCAGCGCCCGAGAGACCATGCAGA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Courier" w:ascii="Courier" w:hAnsi="Courier"/>
          <w:sz w:val="20"/>
        </w:rPr>
        <w:t>GTCGCCTCTGGAAAAGGCCAGCGTTGTCTCCAAACTTTTTTTCAGCTGGACCAGACCAATTCTACGCAA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GGATACAGACAGCGCCTGGAATTGTCAGACATATACCAAATCCCTTCTGTTGATTCTGCTGACAATCT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CTGAAAAATTGGAAAGAGAATGGGATAGAGAGCTGGCTTCAAAGAAAAATCCTAAACTCATTAATGCC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TCGGCGATGTTTTTTCTGGAGATTTATGTTCTATGGAATCTTTTTATATTTAGGGGAAGTCACCAAAG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GTACAGCCTCTCTTACTGGGAAGAATCATAGCTTCCTATGACCCGGATAACAAGGAGGAACGCTCTATC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CGATTTATCTAGGCATAGGCTTATGCCTTCTCTTTATTGTGAGGACACTGCTCCTACACCCAGCCATTT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TGGCCTTCATCACATTGGAATGCAGATGAGAATAGCTATGTTTAGTTTGATTTATAAGAAGACTTTAAA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CTGTCAAGCCGTGTTCTAGATAAAATAAGTATTGGACAACTTGTTAGTCTCCTTTCCAACAACCTGAA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AATTTGATGAAGGACTTGCATTGGCACATTTCGTGTGGATCGCTCCTTTGCAAGTGGCACTCCTCATGG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GCTAATCTGGGAGTTGTTACAGGCGTCTGCCTTCTGTGGACTTGGTTTCCTGATAGTCCTTGCCCTTTT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CAGGCTGGGCTAGGGAGAATGATGATGAAGTACAGAGATCAGAGAGCTGGGAAGATCAGTGAAAGACTT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TGATTACCTCAGAAATGATTGAAAATATCCAATCTGTTAAGGCATACTGCTGGGAAGAAGCAATGGAAA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AATGATTGAAAACTTAAGACAAACAGAACTGAAACTGACTCGGAAGGCAGCCTATGTGAGATACTTCA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AGCTCAGCCTTCTTCTTCTCAGGGTTCTTTGTGGTGTTTTTATCTGTGCTTCCCTATGCACTAATCAAA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GAATCATCCTCCGGAAAATATTCACCACCATCTCATTCTGCATTGTTCTGCGCATGGCGGTCACTCGG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ATTTCCCTGGGCTGTACAAACATGGTATGACTCTCTTGGAGCAATAAACAAAATACAGGATTTCTTACA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AAGCAAGAATATAAGACATTGGAATATAACTTAACGACTACAGAAGTAGTGATGGAGAATGTAACAGC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TCTGGGAGGAGGGATTTGGGGAATTATTTGAGAAAGCAAAACAAAACAATAACAATAGAAAAACTTCTA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TGGTGATGACAGCCTCTTCTTCAGTAATTTCTCACTTCTTGGTACTCCTGTCCTGAAAGATATTAATTT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AAGATAGAAAGAGGACAGTTGTTGGCGGTTGCTGGATCCACTGGAGCAGGCAAGACTTCACTTCTAATG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TGATTATGGGAGAACTGGAGCCTTCAGAGGGTAAAATTAAGCACAGTGGAAGAATTTCATTCTGTTCT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GTTTTCCTGGATTATGCCTGGCACCATTAAAGAAAATATCATCTTTGGTGTTTCCTATGATGAATATAG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TACAGAAGCGTCATCAAAGCATGCCAACTAGAAGAGGACATCTCCAAGTTTGCAGAGAAAGACAATATA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TTCTTGGAGAAGGTGGAATCACACTGAGTGGAGGTCAACGAGCAAGAATTTCTTTAGCAAGAGCAGTA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CAAAGATGCTGATTTGTATTTATTAGACTCTCCTTTTGGATACCTAGATGTTTTAACAGAAAAAGAAA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TTTGAAAGCTGTGTCTGTAAACTGATGGCTAACAAAACTAGGATTTTGGTCACTTCTAAAATGGAACAT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TAAAGAAAGCTGACAAAATATTAATTTTGAATGAAGGTAGCAGCTATTTTTATGGGACATTTTCAGAA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CCAAAATCTACAGCCAGACTTTAGCTCAAAACTCATGGGATGTGATTCTTTCGACCAATTTAGTGCAGA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AGAAGAAATTCAATCCTAACTGAGACCTTACACCGTTTCTCATTAGAAGGAGATGCTCCTGTCTCCTGG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CAGAAACAAAAAAACAATCTTTTAAACAGACTGGAGAGTTTGGGGAAAAAAGGAAGAATTCTATTCTCA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TCCAATCAACTCTATACGAAAATTTTCCATTGTGCAAAAGACTCCCTTACAAATGAATGGCATCGAAGA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GATTCTGATGAGCCTTTAGAGAGAAGGCTGTCCTTAGTACCAGATTCTGAGCAGGGAGAGGCGATACTG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CTCGCATCAGCGTGATCAGCACTGGCCCCACGCTTCAGGCACGAAGGAGGCAGTCTGTCCTGAACCTG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GACACACTCAGTTAACCAAGGTCAGAACATTCACCGAAAGACAACAGCATCCACACGAAAAGTGTCACT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GCCCCTCAGGCAAACTTGACTGAACTGGATATATATTCAAGAAGGTTATCTCAAGAAACTGGCTTGGAA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TAAGTGAAGAAATTAACGAAGAAGACTTAAAGGAGTGCCTTTTTGATGATATGGAGAGCATACCAGCAG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GACTACATGGAACACATACCTTCGATATATTACTGTCCACAAGAGCTTAATTTTTGTGCTAATTTGGTG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TTAGTAATTTTTCTGGCAGAGGTGGCTGCTTCTTTGGTTGTGCTGTGGCTCCTTGGAAACACTCCTCTT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AAGACAAAGGGAATAGTACTCATAGTAGAAATAACAGCTATGCAGTGATTATCACCAGCACCAGTTCG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TTATGTGTTTTACATTTACGTGGGAGTAGCCGACACTTTGCTTGCTATGGGATTCTTCAGAGGTCTAC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CTGGTGCATACTCTAATCACAGTGTCGAAAATTTTACACCACAAAATGTTACATTCTGTTCTTCAAGCA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CTATGTCAACCCTCAACACGTTGAAAGCAGGTGGGATTCTTAATAGATTCTCCAAAGATATAGCAATTT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GGATGACCTTCTGCCTCTTACCATATTTGACTTCATCCAGTTGTTATTAATTGTGATTGGAGCTATAG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GTTGTCGCAGTTTTACAACCCTACATCTTTGTTGCAACAGTGCCAGTGATAGTGGCTTTTATTATGTTG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GAGCATATTTCCTCCAAACCTCACAGCAACTCAAACAACTGGAATCTGAAGGCAGGAGTCCAATTTTCA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TCATCTTGTTACAAGCTTAAAAGGACTATGGACACTTCGTGCCTTCGGACGGCAGCCTTACTTTGAAA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CTGTTCCACAAAGCTCTGAATTTACATACTGCCAACTGGTTCTTGTACCTGTCAACACTGCGCTGGTTC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AAATGAGAATAGAAATGATTTTTGTCATCTTCTTCATTGCTGTTACCTTCATTTCCATTTTAACAACAG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AGAAGGAGAAGGAAGAGTTGGTATTATCCTGACTTTAGCCATGAATATCATGAGTACATTGCAGTGGG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GTAAACTCCAGCATAGATGTGGATAGCTTGATGCGATCTGTGAGCCGAGTCTTTAAGTTCATTGACATG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CAACAGAAGGTAAACCTACCAAGTCAACCAAACCATACAAGAATGGCCAACTCTCGAAAGTTATGATT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TGAGAATTCACACGTGAAGAAAGATGACATCTGGCCCTCAGGGGGCCAAATGACTGTCAAAGATCTCA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GCAAAATACACAGAAGGTGGAAATGCCATATTAGAGAACATTTCCTTCTCAATAAGTCCTGGCCAGAGG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TGGGCCTCTTGGGAAGAACTGGATCAGGGAAGAGTACTTTGTTATCAGCTTTTTTGAGACTACTGAACA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TGAAGGAGAAATCCAGATCGATGGTGTGTCTTGGGATTCAATAACTTTGCAACAGTGGAGGAAAGCCTT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GGAGTGATACCACAGAAAGTATTTATTTTTTCTGGAACATTTAGAAAAAACTTGGATCCCTATGAACAG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GGAGTGATCAAGAAATATGGAAAGTTGCAGATGAGGTTGGGCTCAGATCTGTGATAGAACAGTTTCCTG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GAAGCTTGACTTTGTCCTTGTGGATGGGGGCTGTGTCCTAAGCCATGGCCACAAGCAGTTGATGTGCTT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GCTAGATCTGTTCTCAGTAAGGCGAAGATCTTGCTGCTTGATGAACCCAGTGCTCATTTGGATCCAGTA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CATACCAAATAATTAGAAGAACTCTAAAACAAGCATTTGCTGATTGCACAGTAATTCTCTGTGAACACA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GATAGAAGCAATGCTGGAATGCCAACAATTTTTGGTCATAGAAGAGAACAAAGTGCGGCAGTACGATTC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ATCCAGAAACTGCTGAACGAGAGGAGCCTCTTCCGGCAAGCCATCAGCCCCTCCGACAGGGTGAAGCT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TTCCCCACCGGAACTCAAGCAAGTGCAAGTCTAAGCCCCAGATTGCTGCTCTGAAAGAGGAGACAGAAG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AGAGGTGCAAGATACAAGGCTTTAGAGAGCAGCATAAATGTTGACATGGGACATTTGCTCATGGAATTG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AGCTCGTGGGACAGTCACCTCATGGAATTGGAGCTCGTGGAACAGTTACCTCTGCCTCAGAAAACAAGG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TGAATTAAGTTTTTTTTTAAAAAAGAAACATTTGGTAAGGGGAATTGAGGACACTGATATGGGTCTTG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AAATGGCTTCCTGGCAATAGTCAAATTGTGTGAAAGGTACTTCAAATCCTTGAAGATTTACCACTTGTG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TTTGCAAGCCAGATTTTCCTGAAAACCCTTGCCATGTGCTAGTAATTGGAAAGGCAGCTCTAAATGTCA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TCAGCCTAGTTGATCAGCTTATTGTCTAGTGAAACTCGTTAATTTGTAGTGTTGGAGAAGAACTGAAAT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ATACTTCTTAGGGTTATGATTAAGTAATGATAACTGGAAACTTCAGCGGTTTATATAAGCTTGTATTC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TTTTCTCTCCTCTCCCCATGATGTTTAGAAACACAACTATATTGTTTGCTAAGCATTCCAACTATCTC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TTCCAAGCAAGTATTAGAATACCACAGGAACCACAAGACTGCACATCAAAATATGCCCCATTCAACAT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AGTGAGCAGTCAGGAAAGAGAACTTCCAGATCCTGGAAATCAGGGTTAGTATTGTCCAGGTCTACCAAA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ATCTCAATATTTCAGATAATCACAATACATCCCTTACCTGGGAAAGGGCTGTTATAATCTTTCACAGGG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ACAGGATGGTTCCCTTGATGAAGAAGTTGATATGCCTTTTCCCAACTCCAGAAAGTGACAAGCTCACAG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CCTTTGAACTAGAGTTTAGCTGGAAAAGTATGTTAGTGCAAATTGTCACAGGACAGCCCTTCTTTCCA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GAAGCTCCAGGTAGAGGGTGTGTAAGTAGATAGGCCATGGGCACTGTGGGTAGACACACATGAAGTCCA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GCATTTAGATGTATAGGTTGATGGTGGTATGTTTTCAGGCTAGATGTATGTACTTCATGCTGTCTACA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AAGAGAGAATGAGAGACACACTGAAGAAGCACCAATCATGAATTAGTTTTATATGCTTCTGTTTTATA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TTTGTGAAGCAAAATTTTTTCTCTAGGAAATATTTATTTTAATAATGTTTCAAACATATATTACAATG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GTATTTTAAAAGAATGATTATGAATTACATTTGTATAAAATAATTTTTATATTTGAAATATTGACTTTT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ATGGCACTAGTATTTTTATGAAATATTATGTTAAAACTGGGACAGGGGAGAACCTAGGGTGATATTAAC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AGGGGCCATGAATCACCTTTTGGTCTGGAGGGAAGCCTTGGGGCTGATCGAGTTGTTGCCCACAGCTG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TGATTCCCAGCCAGACACAGCCTCTTAGATGCAGTTCTGAAGAAGATGGTACCACCAGTCTGACTGTTT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CATCAAGGGTACACTGCCTTCTCAACTCCAAACTGACTCTTAAGAAGACTGCATTATATTTATTACTGTA</w:t>
      </w:r>
    </w:p>
    <w:p>
      <w:pPr>
        <w:pStyle w:val="Normal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AGAAAATATCACTTGTCAATAAAATCCATACATTTGTG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2:12:00Z</dcterms:created>
  <dc:creator>ITS</dc:creator>
  <dc:description/>
  <dc:language>en-US</dc:language>
  <cp:lastModifiedBy>ITS</cp:lastModifiedBy>
  <dcterms:modified xsi:type="dcterms:W3CDTF">2005-09-17T02:23:00Z</dcterms:modified>
  <cp:revision>2</cp:revision>
  <dc:subject/>
  <dc:title>AATTGGAAGCAAATGACATCACAGCAGGTCAGAGAAAAAGGGTTGAGCGGCAGGCACCCAGAGTAGTAGG</dc:title>
</cp:coreProperties>
</file>